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80"/>
        <w:gridCol w:w="2180"/>
        <w:gridCol w:w="940"/>
        <w:gridCol w:w="3340"/>
      </w:tblGrid>
      <w:tr>
        <w:trPr>
          <w:trHeight w:val="465" w:hRule="atLeast"/>
        </w:trPr>
        <w:tc>
          <w:tcPr>
            <w:tcW w:w="9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全院执业护士花名册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机构名单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</w:t>
            </w:r>
            <w:r>
              <w:rPr>
                <w:rFonts w:ascii="宋体;SimSun" w:hAnsi="宋体;SimSun" w:cs="宋体;SimSun"/>
                <w:kern w:val="0"/>
                <w:sz w:val="24"/>
              </w:rPr>
              <w:t>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8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艳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乙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64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嫦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8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89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小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8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鸿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89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珈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72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继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8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05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国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450043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志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45011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450025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惠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900054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新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2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肖芳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79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巾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7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菲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1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4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向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8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超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50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丽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89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89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海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450018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明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8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郁海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5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义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8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450078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秀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8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柳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8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翠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8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燕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5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8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美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89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8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海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8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7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平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750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水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450087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阳禾琛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45008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鑫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900033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芳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7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4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蓉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44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树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8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昀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89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文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8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富群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韫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平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58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坤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667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秦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永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荣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50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45006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银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7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雪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430154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彩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4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49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云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6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小青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翠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秋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思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桃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7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玉坤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707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小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450018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雅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3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雯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90001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450017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晓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3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4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阎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慧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晓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京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燕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智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69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艳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09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彩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09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俐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海勤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0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彩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450008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妍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7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秋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71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2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4500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青青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49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凤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振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斯晖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春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梅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宾章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子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502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宾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71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盛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8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媛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37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明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45000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思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4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艳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亚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永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军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玉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明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海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小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冼业</w:t>
            </w:r>
            <w:r>
              <w:rPr>
                <w:rFonts w:ascii="宋体;SimSun" w:hAnsi="宋体;SimSun" w:cs="宋体;SimSun"/>
                <w:kern w:val="0"/>
                <w:sz w:val="24"/>
              </w:rPr>
              <w:t>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4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艺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璐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506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诗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丽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450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邓银环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45008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德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71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素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7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民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0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450056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干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艳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婉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  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502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艳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2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春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655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红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5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萍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7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洁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900004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冰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450078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国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7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金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林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64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仁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2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2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秋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2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翠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2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群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441342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庾丽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750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7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华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1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树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4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姣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45003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海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5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649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桂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5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颖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荣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2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函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2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惠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代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2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蓓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春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莉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450078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45008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俸文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77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450025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静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430072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湘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5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亚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7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7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文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450024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粟荣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5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艳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7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榕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2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华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桥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2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红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2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艾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2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国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2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2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漆小令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2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艳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2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兴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750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晓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450037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丹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430175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丽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7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秋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45007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45003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云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450093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香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4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建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64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丹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艳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秋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64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>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4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4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钰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72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663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667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750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75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莉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3050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4008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林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450078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45008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云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3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亚成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9450772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18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卿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玉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4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秀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4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荣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450053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玉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4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667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雪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8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玉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450018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7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75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107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丽靖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54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梦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3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婷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4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冬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4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秋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4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付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4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玲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4504948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4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刚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7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艳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4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6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甜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45011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玉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4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艳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8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春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迪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66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海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5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泽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江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440189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72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450078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金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450046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春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45008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粟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45008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业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45000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粟艳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450078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连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450078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雪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45011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45011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45011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丽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63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43014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雅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7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7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7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亚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7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良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71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泽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44006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芳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71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素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49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71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群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素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50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8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65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璐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450018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930005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小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0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4504948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慕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90001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璐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4500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丽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49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梦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49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小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桂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秀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5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梅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5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秋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5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燕凤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75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450048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纪青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734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冬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450087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月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4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45008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树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44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周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45008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双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450003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50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志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5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建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7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国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752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端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林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小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501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士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5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卫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卿妤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2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尤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8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桂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2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  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玉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50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晓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显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臧淑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64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凌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502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502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45008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桂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50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剑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501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37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珊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1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桂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502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红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8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恩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4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陈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5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岩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5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云凤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5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翠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5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田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5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桂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5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小凤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4504956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7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5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晓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5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秋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紫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5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滕玉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667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樱子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75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丽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450078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家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75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45001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芬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4501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凤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45011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嘉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450013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泽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7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林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12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慧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450014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海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45009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海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49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4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群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50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爱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501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毅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501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9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友艳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力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50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莫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89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74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世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5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桂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颖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71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红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5004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华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450080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荣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2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桂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3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长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502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丹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艳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2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莉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4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妹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元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桂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45050257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连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旭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8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龙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502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玉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45049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第二人民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4:00Z</dcterms:created>
  <dc:creator>china</dc:creator>
  <dc:description/>
  <cp:keywords/>
  <dc:language>en-US</dc:language>
  <cp:lastModifiedBy>china</cp:lastModifiedBy>
  <dcterms:modified xsi:type="dcterms:W3CDTF">2014-11-13T03:24:00Z</dcterms:modified>
  <cp:revision>1</cp:revision>
  <dc:subject/>
  <dc:title>                              </dc:title>
</cp:coreProperties>
</file>