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/>
      </w:pPr>
      <w:r>
        <w:rPr/>
        <w:t>医生资质信息（</w:t>
      </w:r>
      <w:r>
        <w:rPr/>
        <w:t>280</w:t>
      </w:r>
      <w:r>
        <w:rPr/>
        <w:t>人）</w:t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96"/>
        <w:gridCol w:w="2646"/>
        <w:gridCol w:w="1566"/>
        <w:gridCol w:w="707"/>
        <w:gridCol w:w="832"/>
        <w:gridCol w:w="1698"/>
      </w:tblGrid>
      <w:tr>
        <w:trPr>
          <w:trHeight w:val="462" w:hRule="atLeast"/>
        </w:trPr>
        <w:tc>
          <w:tcPr>
            <w:tcW w:w="89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敏</w:t>
            </w:r>
          </w:p>
        </w:tc>
        <w:tc>
          <w:tcPr>
            <w:tcW w:w="396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45110450103740904101</w:t>
            </w:r>
          </w:p>
        </w:tc>
        <w:tc>
          <w:tcPr>
            <w:tcW w:w="1566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99</w:t>
            </w:r>
          </w:p>
        </w:tc>
        <w:tc>
          <w:tcPr>
            <w:tcW w:w="707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体华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2540813103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00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国俊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5211045033019860830163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8273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浛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30450303198504040029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50000000653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类别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献珍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45110452227198212171657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1497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漓漓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4511045032319840410004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1498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红娟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45110450303198410191520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1499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宇婕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45110450303198505200020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1500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志成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45110450322197702286518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7575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和放射治疗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璟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574020310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40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天然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45110450802198208019226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7566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病与性病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如清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103681008106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76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治疗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维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571102200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78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治疗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石峰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370103110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21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涛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2671125053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16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政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45110450302198108010518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7567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峰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468041205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371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平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4511045030278043010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19373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敏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45110450305197712011028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19367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小菊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4511045232419801029310X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4995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玮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260022215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12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荣胜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45110452323197911170413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1463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慧艳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45210452323198001250427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50000003406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士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华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45110450322198009266513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6152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建华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4511045030375112000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19386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艳卿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45110450302197705191025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19370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燕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45110450303197408271025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95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晓东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5690101010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377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伟明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4511045030580092310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5005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谞成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45110452323198005110034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3418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和放射治疗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敏贤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45110450303198210140024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7570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青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45110450322198402276523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8878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建民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45110232130197705237017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19375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、病理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林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3571024003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361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光荣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2327670215046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7310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和放射治疗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芳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358062700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388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俊峰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2731215155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55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春喜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3650827007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65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强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267111210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382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月军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233067122300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322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承泽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4630225155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75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鼎奇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45110450924198202184734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4787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峰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4511045030381051510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7569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鸿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274030110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36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翌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4511045030374100100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91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伟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45120450303198202040058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50000001399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兢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325122900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504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耳鼻咽喉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芳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4511045030482090910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7572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永翔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4511045030475102215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0918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金阶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350072400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375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杉杉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45110450205198007211349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7862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长友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3550706003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08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程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45110450304198701110029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5814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燕芳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4145030460030105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450000002097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淑银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45110450304721120054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87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、放射治疗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慧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4514145030219850214102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450000005655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迪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222763122230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2832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宾志文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20450303671007003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50000000441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荣群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222669072000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2831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瑛筌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4514245098119850718203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450000001169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临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232259081400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48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耳鼻咽喉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庆春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45110452425198101260014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3429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超玲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469011205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63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小菊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371102710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372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印平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4511023040475040805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90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东明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45110420104197312221656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19372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慧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45110450304811117004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5004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平克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2561008055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80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和放射治疗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婷婷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30320621198711186928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50000000654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类别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宪梅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263062600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6500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运东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45110452324198010072438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4991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津友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232249060800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59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菲菲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4511045232479112303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5149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频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560112900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369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杨麟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263013100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364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明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4511045232419811121093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2613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燕宜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10450323198802260025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6977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和放射治疗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桂琤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267110810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384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世斌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45110450305197306190016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96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耳鼻咽喉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明辉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372062200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52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耳鼻咽喉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永生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103196601011094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611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永昌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45110452330198009101374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3424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之皓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10450305198705130015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8877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加希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45110450302771101003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19383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桂明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4511045232419681110002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5813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誉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45110450302780219104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8879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琼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4511042102381020804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1421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胜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45110452323197711110053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19368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卫华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471061410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374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恩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4511045030475050310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94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佳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45110450305780713004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0713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涛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2173052230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22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弘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2720722053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366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朝晖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32823680803044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519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保健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夕烟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20450303630707006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50000000439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义军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2670310103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49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耳鼻咽喉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广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45110450324198511175257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6418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和放射治疗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玉婷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45110510902198201109183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5000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雯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43110421023197909138729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0108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和放射治疗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晶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1036073019870615010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7863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东洁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10452225198701260025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8109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永柱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45110450103197606111013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19148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会民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267020210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81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和放射治疗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乐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4511045031177042905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0711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振瑶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340102000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367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津龙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364090100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395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平生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234121505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507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强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4511045272319850101325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8137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耳鼻咽喉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英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4511045232280082115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3416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芳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555101510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392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斌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4511045030278030110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19377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棉林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353070600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07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川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45110450303198111200036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3415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敏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44110450103198308220048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0205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丽萍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3631117054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072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童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45110450302198702120525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5816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明华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45110452427198107110036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9782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欢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43110430121198405218563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2154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薇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45110450329198509251769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5817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君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4524145030319860112001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450000000364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士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艺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45110452328198111090059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2153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拱华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2171121500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11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志鹏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45110432927198112250010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4989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金萍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357100800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74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、放射治疗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娟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45110450325198410091827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3519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耳鼻咽喉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娟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45110511024198601157360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3516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、病理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泽锋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45110452631198206211110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3517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芳梅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4511045232319831012312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3518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和放射治疗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道干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374082010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51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耳鼻咽喉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莉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4511045232419800828312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3428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长有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3550706003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300001494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毅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4511045232219820527001X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2612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梁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45110452322750801093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97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和放射治疗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军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255061705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06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望成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4511045030281092310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4998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步峰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463052205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01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东培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469120700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77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、放射治疗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于燕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4511045031171030900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86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晖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45120452722681203004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50000000445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建刚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45110450305771215003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19381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俊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45110450103197901151050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19378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耳鼻咽喉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涛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4511045032276021965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5928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宝祥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41450303541019005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450000002095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勇胜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358080100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79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和放射治疗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丽凤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20220104660223136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50000000444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育林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556111100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399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雪扉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4690314004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380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霞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2045030362081700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50000000437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桂芳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45110452322198101010045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3423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民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359042000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67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卫生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玉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20363091210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39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红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15040362042710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389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幕华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45141450302197702261024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450000003845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华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4511045030577030400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19371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维章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45110452427197511092314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6607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承武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2601680515035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7343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松良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45110450303198108310015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5006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宾懋礼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345091700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510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红梅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211042030065022409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1498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洪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258012515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41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耳鼻咽喉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尚达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45110430302198803173278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8872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医学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选军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4511045030376030810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19365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志坚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212359052658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04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俊江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4511045030479010105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0712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耳鼻咽喉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蝉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1045032619880427062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9634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骥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4511045233079100600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3421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競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325122900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300001590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耳鼻咽喉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迪生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45110450303760601001000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500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艳华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45110450305811112104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4992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祁汩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43110432930197812270075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0719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颂德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343020900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360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跃林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4514245030571112900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450000000049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菲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4145030469122115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450000002099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斌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268053105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44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耳鼻咽喉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继明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204621116063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13039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耳鼻咽喉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战和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5650331103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13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鸿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5690112005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397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宏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4511045030175011815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92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莉娜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4511045030277071600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19376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旭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4511045030376112710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19380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耳鼻咽喉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广渊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4511045032119790628003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3425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耳鼻咽喉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朱岳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255062505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72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克平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361112900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84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医学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宇翔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45110450304197710170010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1390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思盈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41110412322198203066624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9635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凌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267051710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378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杰书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45110450303781025103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0714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中宁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10366123110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396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熬辉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20450305621203003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50300000080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伶娟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4514145030419821204302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450000005384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焕基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5640103104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24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敖辉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20450305621203003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50000000438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茜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4511045020319810417134X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5001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和放射治疗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华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3640907103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33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涛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45110450304197308060518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89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文瑄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4511045030378060505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1389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黎光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3570722003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17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祥戟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45110450324198407264938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7603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鑫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45110450303198208082013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7602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义雄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1045240219870916543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7864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显宇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45110431123198904050519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8875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慧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45110430481198612086746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8873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翠兰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4511045032619850521032X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8876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和放射治疗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晶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110230833198410170345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8869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俊清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4514145030319870328151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450000006618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璧羽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4511045033019870826002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8871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和放射治疗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美芳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45110450325198804020327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8874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玲静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45110450325198804020343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8870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和放射治疗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静容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4514145088119861001382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450000006619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露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10450327198702052443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9632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值顺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52141450326198706182716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450000006773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敏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4511043112119871218004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9631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耳鼻咽喉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凯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242761111916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394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革平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4681128156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30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子燕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4511045031171030900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300001572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金叶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45110452622198010063906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9633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润萍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45141450321198406191029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450000006428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东远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272112110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381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慧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45110450303198409080524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8346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春强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45110452322197804050030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19379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荣玲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45141450327198405040809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450000006124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滨洋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45110452323198103084976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3422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梅秀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1045232419790624032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7604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东明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205621219075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34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思佳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4511045030580080210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3420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和放射治疗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愿军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10366030510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15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桂芳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4511045030472123005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1499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磊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4511045030480052930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1387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耳鼻咽喉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利辉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372022410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50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耳鼻咽喉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芬利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10450324198605154625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7568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瑞华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10450923198610044574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7571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雪玲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10452226198609123964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7572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智军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10522226198306020819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7570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和放射治疗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琼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1045030319871211052X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7574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翥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10450326198611200010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7569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医学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玉栋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10410782198610273977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7573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孟欣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45110450821198512270684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7567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耳鼻咽喉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琳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4511045030381032405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3426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建凤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45110452330197902111626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1392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家发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2327680827043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7291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勇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268111205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365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江英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45110450321781124604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0716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斌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3010566100130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391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颖谦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45110450304800222103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1391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江艳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4511045032278110765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0717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郭虹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267051210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02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丽钰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4511045030519781116102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0715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尚乾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45141450303198311260033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450000005009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吉阶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357112300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70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炫光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103671110103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376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桂香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30450303630101104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50000000134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保健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志刚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45110450302198302011530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0529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和放射治疗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禾慧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45110450322198306023024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8301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林勇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4731125153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82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和放射治疗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允中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354051105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520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保健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菲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464082200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20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莹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45110450304801219054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3427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波伦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45110450302197804171513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9781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杏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4512045030319810105052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50000001309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斌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45120450303198010080514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50000001489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林霞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45110450303198202130029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4997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海涛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572102810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410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海涛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45120450302197601230018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50000000955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维艳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45110452428198012290026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3417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祖定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232263010100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130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燕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45110430521198109246625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1395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家俊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45110452325198103140010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4994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健萍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45110450327198611090145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6145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缀屏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4511045031180092300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3419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慧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45210430721199105102806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50000003403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中来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45110450327198805100858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8868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玲娟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4512045032419870109372X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50000001740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阳晨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45141450328198603150044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450000006123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逢国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4511045032919850417087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35815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和放射治疗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伟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45110450305781214001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0718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医学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峻峰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2731215155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300001541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医学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华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4511045030478102505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19366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医学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群英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45110450305671226104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08373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医学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博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45110450305801007103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1393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医学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林敏</w:t>
            </w:r>
          </w:p>
        </w:tc>
        <w:tc>
          <w:tcPr>
            <w:tcW w:w="3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64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45110450304781104152</w:t>
            </w:r>
          </w:p>
        </w:tc>
        <w:tc>
          <w:tcPr>
            <w:tcW w:w="156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50000020709</w:t>
            </w:r>
          </w:p>
        </w:tc>
        <w:tc>
          <w:tcPr>
            <w:tcW w:w="70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32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医学科专业</w:t>
            </w:r>
          </w:p>
        </w:tc>
        <w:tc>
          <w:tcPr>
            <w:tcW w:w="169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第二人民医院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304" w:right="1134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18:00Z</dcterms:created>
  <dc:creator>china</dc:creator>
  <dc:description/>
  <cp:keywords/>
  <dc:language>en-US</dc:language>
  <cp:lastModifiedBy>china</cp:lastModifiedBy>
  <dcterms:modified xsi:type="dcterms:W3CDTF">2014-11-13T03:20:00Z</dcterms:modified>
  <cp:revision>1</cp:revision>
  <dc:subject/>
  <dc:title>医生资质信息（280人）</dc:title>
</cp:coreProperties>
</file>