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附件一（新）：眼镜片采购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分类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：</w:t>
      </w:r>
    </w:p>
    <w:tbl>
      <w:tblPr>
        <w:tblW w:w="100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418"/>
        <w:gridCol w:w="6559"/>
        <w:gridCol w:w="559"/>
        <w:gridCol w:w="955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单价最高限价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减少周边远视离焦技术的近视离焦，有效减缓近视进展，环带微柱镜的动态光信号，旨在延缓近视加深的同时，还能提供清晰舒适的视野，没有视觉盲区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表面自由环面”镜片制造技术，为镜片清晰易适应和精准正确的视觉矫正，镜片周边减少相差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片清晰美观、兼具轻薄、耐磨性好。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~~-9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环带微柱镜技术，有效减缓近视进展，全视野提供动态离焦方位信号，由镜片中心向镜片四周边缘等量离焦，没有视觉盲区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表面自由环面”镜片制造技术，为镜片清晰易适应和精准正确的视觉矫正，镜片周边减少相差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片清晰美观、兼具轻薄、耐磨性好。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儿童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~~-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环带微柱镜技术，有效减缓近视进展，全视野提供动态离焦方位信号，由镜片中心向镜片四周边缘等量离焦，没有视觉盲区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表面自由环面”镜片制造技术，为镜片清晰易适应和精准正确的视觉矫正，镜片周边减少相差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片清晰美观、兼具轻薄、耐磨性好。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儿童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~~-9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环带微柱镜技术，有效减缓近视进展，全视野提供动态离焦方位信号，由镜片中心向镜片四周边缘等量离焦，没有视觉盲区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表面自由环面”镜片制造技术，为镜片清晰易适应和精准正确的视觉矫正，镜片周边减少相差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片清晰美观、兼具轻薄、耐磨性好。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上人群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~~-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环带微柱镜技术，有效减缓近视进展，全视野提供动态离焦方位信号，由镜片中心向镜片四周边缘等量离焦，没有视觉盲区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表面自由环面”镜片制造技术，为镜片清晰易适应和精准正确的视觉矫正，镜片周边减少相差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片清晰美观、兼具轻薄、耐磨性好。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上人群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~~-9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环带微柱镜技术，有效减缓近视进展，全视野提供动态离焦方位信号，由镜片中心向镜片四周边缘等量离焦，没有视觉盲区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表面自由环面”镜片制造技术，为镜片清晰易适应和精准正确的视觉矫正，镜片周边减少相差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片清晰美观、兼具轻薄、耐磨性好。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儿童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~~-9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环带微柱镜技术，有效减缓近视进展，全视野提供动态离焦方位信号，由镜片中心向镜片四周边缘等量离焦，没有视觉盲区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表面自由环面”镜片制造技术，为镜片清晰易适应和精准正确的视觉矫正，镜片周边减少相差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片清晰美观、兼具轻薄、耐磨性好。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上人群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~~-9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环带微柱镜技术，有效减缓近视进展，全视野提供动态离焦方位信号，由镜片中心向镜片四周边缘等量离焦，没有视觉盲区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表面自由环面”镜片制造技术，为镜片清晰易适应和精准正确的视觉矫正，镜片周边减少相差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片清晰美观、兼具轻薄、耐磨性好。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儿童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~~-1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环带微柱镜技术，有效减缓近视进展，全视野提供动态离焦方位信号，由镜片中心向镜片四周边缘等量离焦，没有视觉盲区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表面自由环面”镜片制造技术，为镜片清晰易适应和精准正确的视觉矫正，镜片周边减少相差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片清晰美观、兼具轻薄、耐磨性好。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上人群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~~-1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环带微柱镜技术，有效减缓近视进展，全视野提供动态离焦方位信号，由镜片中心向镜片四周边缘等量离焦，没有视觉盲区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表面自由环面”镜片制造技术，为镜片清晰易适应和精准正确的视觉矫正，镜片周边减少相差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片清晰美观、兼具轻薄、耐磨性好。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儿童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~~-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环带微柱镜技术，有效减缓近视进展，全视野提供动态离焦方位信号，由镜片中心向镜片四周边缘等量离焦，没有视觉盲区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表面自由环面”镜片制造技术，为镜片清晰易适应和精准正确的视觉矫正，镜片周边减少相差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片清晰美观、兼具轻薄、耐磨性好。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儿童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~~-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环带微柱镜技术，有效减缓近视进展，全视野提供动态离焦方位信号，由镜片中心向镜片四周边缘等量离焦，没有视觉盲区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表面自由环面”镜片制造技术，为镜片清晰易适应和精准正确的视觉矫正，镜片周边减少相差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片清晰美观、兼具轻薄、耐磨性好。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上人群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~~-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环带微柱镜技术，有效减缓近视进展，全视野提供动态离焦方位信号，由镜片中心向镜片四周边缘等量离焦，没有视觉盲区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表面自由环面”镜片制造技术，为镜片清晰易适应和精准正确的视觉矫正，镜片周边减少相差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片清晰美观、兼具轻薄、耐磨性好。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上人群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~~-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环带微柱镜技术，有效减缓近视进展，全视野提供动态离焦方位信号，由镜片中心向镜片四周边缘等量离焦，没有视觉盲区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表面自由环面”镜片制造技术，为镜片清晰易适应和精准正确的视觉矫正，镜片周边减少相差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片清晰美观、兼具轻薄、耐磨性好。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儿童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~~-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环带微柱镜技术，有效减缓近视进展，全视野提供动态离焦方位信号，由镜片中心向镜片四周边缘等量离焦，没有视觉盲区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表面自由环面”镜片制造技术，为镜片清晰易适应和精准正确的视觉矫正，镜片周边减少相差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片清晰美观、兼具轻薄、耐磨性好。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儿童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~~-9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环带微柱镜技术，有效减缓近视进展，全视野提供动态离焦方位信号，由镜片中心向镜片四周边缘等量离焦，没有视觉盲区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表面自由环面”镜片制造技术，为镜片清晰易适应和精准正确的视觉矫正，镜片周边减少相差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片清晰美观、兼具轻薄、耐磨性好。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儿童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~~-9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环带微柱镜技术，有效减缓近视进展，全视野提供动态离焦方位信号，由镜片中心向镜片四周边缘等量离焦，没有视觉盲区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表面自由环面”镜片制造技术，为镜片清晰易适应和精准正确的视觉矫正，镜片周边减少相差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片清晰美观、兼具轻薄、耐磨性好。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上人群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~~-9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环带微柱镜技术，有效减缓近视进展，全视野提供动态离焦方位信号，由镜片中心向镜片四周边缘等量离焦，没有视觉盲区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表面自由环面”镜片制造技术，为镜片清晰易适应和精准正确的视觉矫正，镜片周边减少相差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片清晰美观、兼具轻薄、耐磨性好。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上人群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~~-9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助于减缓近视进展，镜片的每一层被紧紧压实，使得镜片的硬度高，且镜片表面光滑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自由环面设计扩展的光度优化能力，可以为远视和散光做精准优化，提供宽阔、舒适、自然的视觉感受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清晰美好，镜片清晰美观、扁平轻薄、外观出色、耐磨性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00~~-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</w:tr>
      <w:tr>
        <w:trPr>
          <w:trHeight w:val="9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助于减缓近视进展，镜片的每一层被紧紧压实，使得镜片的硬度高，且镜片表面光滑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自由环面设计扩展的光度优化能力，可以为远视和散光做精准优化，提供宽阔、舒适、自然的视觉感受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清晰美好，镜片清晰美观、扁平轻薄、外观出色、耐磨性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~~-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助于减缓近视进展，镜片的每一层被紧紧压实，使得镜片的硬度高，且镜片表面光滑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自由环面设计扩展的光度优化能力，可以为远视和散光做精准优化，提供宽阔、舒适、自然的视觉感受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清晰美好，镜片清晰美观、扁平轻薄、外观出色、耐磨性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~~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8.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3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助于减缓近视进展，镜片的每一层被紧紧压实，使得镜片的硬度高，且镜片表面光滑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自由环面设计扩展的光度优化能力，可以为远视和散光做精准优化，提供宽阔、舒适、自然的视觉感受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清晰美好，镜片清晰美观、扁平轻薄、外观出色、耐磨性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~~-1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助于减缓近视进展，镜片的每一层被紧紧压实，使得镜片的硬度高，且镜片表面光滑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自由环面设计扩展的光度优化能力，可以为远视和散光做精准优化，提供宽阔、舒适、自然的视觉感受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清晰美好，镜片清晰美观、扁平轻薄、外观出色、耐磨性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~~-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1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助于减缓近视进展，镜片的每一层被紧紧压实，使得镜片的硬度高，且镜片表面光滑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自由环面设计扩展的光度优化能力，可以为远视和散光做精准优化，提供宽阔、舒适、自然的视觉感受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清晰美好，镜片清晰美观、扁平轻薄、外观出色、耐磨性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00~~-1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助于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佩戴角膜塑形镜后，角膜表面不规则像散呈现环状密集分布，有助于青少年近视管理。使用同心环带微柱镜技术，在框架镜片上实现减缓近视发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心部位成像在视网膜上，周边部位成像在视网膜前方，周边视力控制技术有助于抑制儿童眼轴变长，帮助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片清晰美观、兼具轻薄、耐磨性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助于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佩戴角膜塑形镜后，角膜表面不规则像散呈现环状密集分布，有助于青少年近视管理。使用同心环带微柱镜技术，在框架镜片上实现减缓近视发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心部位成像在视网膜上，周边部位成像在视网膜前方，周边视力控制技术有助于抑制儿童眼轴变长，帮助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片清晰美观、兼具轻薄、耐磨性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助于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佩戴角膜塑形镜后，角膜表面不规则像散呈现环状密集分布，有助于青少年近视管理。使用同心环带微柱镜技术，在框架镜片上实现减缓近视发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心部位成像在视网膜上，周边部位成像在视网膜前方，周边视力控制技术有助于抑制儿童眼轴变长，帮助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片清晰美观、兼具轻薄、耐磨性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助于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佩戴角膜塑形镜后，角膜表面不规则像散呈现环状密集分布，有助于青少年近视管理。使用同心环带微柱镜技术，在框架镜片上实现减缓近视发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心部位成像在视网膜上，周边部位成像在视网膜前方，周边视力控制技术有助于抑制儿童眼轴变长，帮助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片清晰美观、兼具轻薄、耐磨性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助于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佩戴角膜塑形镜后，角膜表面不规则像散呈现环状密集分布，有助于青少年近视管理。使用同心环带微柱镜技术，在框架镜片上实现减缓近视发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心部位成像在视网膜上，周边部位成像在视网膜前方，周边视力控制技术有助于抑制技术儿童眼轴变长，帮助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片清晰美观、兼具轻薄、耐磨性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透光性好、清晰透亮、易护理、防蓝光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助于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佩戴角膜塑形镜后，角膜表面不规则像散呈现环状密集分布，有助于青少年近视管理。使用同心环带微柱镜技术，在框架镜片上实现减缓近视发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心部位成像在视网膜上，周边部位成像在视网膜前方，周边视力控制技术有助于抑制儿童眼轴变长，帮助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片清晰美观、兼具轻薄、耐磨性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助于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佩戴角膜塑形镜后，角膜表面不规则像散呈现环状密集分布，有助于青少年近视管理。使用同心环带微柱镜技术，在框架镜片上实现减缓近视发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心部位成像在视网膜上，周边部位成像在视网膜前方，周边视力控制技术有助于抑制儿童眼轴变长，帮助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片清晰美观、兼具轻薄、耐磨性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0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助于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佩戴角膜塑形镜后，角膜表面不规则像散呈现环状密集分布，有助于青少年近视管理。使用同心环带微柱镜技术，在框架镜片上实现减缓近视发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心部位成像在视网膜上，周边部位成像在视网膜前方，周边视力控制技术有助于抑制儿童眼轴变长，帮助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片清晰美观、兼具轻薄、耐磨性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助于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佩戴角膜塑形镜后，角膜表面不规则像散呈现环状密集分布，有助于青少年近视管理。使用同心环带微柱镜技术，在框架镜片上实现减缓近视发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心部位成像在视网膜上，周边部位成像在视网膜前方，周边视力控制技术有助于抑制儿童眼轴变长，帮助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片清晰美观、兼具轻薄、耐磨性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助于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佩戴角膜塑形镜后，角膜表面不规则像散呈现环状密集分布，有助于青少年近视管理。使用同心环带微柱镜技术，在框架镜片上实现减缓近视发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心部位成像在视网膜上，周边部位成像在视网膜前方，周边视力控制技术有助于抑制儿童眼轴变长，帮助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片清晰美观、兼具轻薄、耐磨性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5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助于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佩戴角膜塑形镜后，角膜表面不规则像散呈现环状密集分布，有助于青少年近视管理。使用同心环带微柱镜技术，在框架镜片上实现减缓近视发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心部位成像在视网膜上，周边部位成像在视网膜前方，周边视力控制技术有助于抑制儿童眼轴变长，帮助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片清晰美观、兼具轻薄、耐磨性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5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助于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佩戴角膜塑形镜后，角膜表面不规则像散呈现环状密集分布，有助于青少年近视管理。使用同心环带微柱镜技术，在框架镜片上实现减缓近视发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心部位成像在视网膜上，周边部位成像在视网膜前方，周边视力控制技术有助于抑制儿童眼轴变长，帮助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片清晰美观、兼具轻薄、耐磨性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0    ADD:+1.50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</w:tr>
      <w:tr>
        <w:trPr>
          <w:trHeight w:val="32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助于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佩戴角膜塑形镜后，角膜表面不规则像散呈现环状密集分布，有助于青少年近视管理。使用同心环带微柱镜技术，在框架镜片上实现减缓近视发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心部位成像在视网膜上，周边部位成像在视网膜前方，周边视力控制技术有助于抑制儿童眼轴变长，帮助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片清晰美观、兼具轻薄、耐磨性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00  ADD:1.00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50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助于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佩戴角膜塑形镜后，角膜表面不规则像散呈现环状密集分布，有助于青少年近视管理。使用同心环带微柱镜技术，在框架镜片上实现减缓近视发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心部位成像在视网膜上，周边部位成像在视网膜前方，周边视力控制技术有助于抑制儿童眼轴变长，帮助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片清晰美观、兼具轻薄、耐磨性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透光性好、清晰透亮、易护理、防蓝光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00 ADD:1.00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50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助于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佩戴角膜塑形镜后，角膜表面不规则像散呈现环状密集分布，有助于青少年近视管理。使用同心环带微柱镜技术，在框架镜片上实现减缓近视发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心部位成像在视网膜上，周边部位成像在视网膜前方，周边视力控制技术有助于抑制儿童眼轴变长，帮助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片清晰美观、兼具轻薄、耐磨性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透光性好、清晰透亮、易护理、防蓝光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00 ADD:1.00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50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助于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佩戴角膜塑形镜后，角膜表面不规则像散呈现环状密集分布，有助于青少年近视管理。使用同心环带微柱镜技术，在框架镜片上实现减缓近视发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心部位成像在视网膜上，周边部位成像在视网膜前方，周边视力控制技术有助于抑制儿童眼轴变长，帮助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片清晰美观、兼具轻薄、耐磨性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00    ADD:1.50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助于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佩戴角膜塑形镜后，角膜表面不规则像散呈现环状密集分布，有助于青少年近视管理。使用同心环带微柱镜技术，在框架镜片上实现减缓近视发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心部位成像在视网膜上，周边部位成像在视网膜前方，周边视力控制技术有助于抑制儿童眼轴变长，帮助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片清晰美观、兼具轻薄、耐磨性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透光性好、清晰透亮、易护理、防蓝光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  ADD:1.00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50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助于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佩戴角膜塑形镜后，角膜表面不规则像散呈现环状密集分布，有助于青少年近视管理。使用同心环带微柱镜技术，在框架镜片上实现减缓近视发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心部位成像在视网膜上，周边部位成像在视网膜前方，周边视力控制技术有助于抑制儿童眼轴变长，帮助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片清晰美观、兼具轻薄、耐磨性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 ADD:1.00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50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助于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佩戴角膜塑形镜后，角膜表面不规则像散呈现环状密集分布，有助于青少年近视管理。使用同心环带微柱镜技术，在框架镜片上实现减缓近视发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心部位成像在视网膜上，周边部位成像在视网膜前方，周边视力控制技术有助于抑制儿童眼轴变长，帮助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片清晰美观、兼具轻薄、耐磨性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透光性好、清晰透亮、易护理、防蓝光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 ADD:1.00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50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助于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佩戴角膜塑形镜后，角膜表面不规则像散呈现环状密集分布，有助于青少年近视管理。使用同心环带微柱镜技术，在框架镜片上实现减缓近视发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心部位成像在视网膜上，周边部位成像在视网膜前方，周边视力控制技术有助于抑制儿童眼轴变长，帮助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片清晰美观、兼具轻薄、耐磨性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透光性好、清晰透亮、易护理、防蓝光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2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0  ADD:1.00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50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助于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佩戴角膜塑形镜后，角膜表面不规则像散呈现环状密集分布，有助于青少年近视管理。使用同心环带微柱镜技术，在框架镜片上实现减缓近视发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心部位成像在视网膜上，周边部位成像在视网膜前方，周边视力控制技术有助于抑制儿童眼轴变长，帮助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片清晰美观、兼具轻薄、耐磨性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透光性好、清晰透亮、易护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2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0 ADD:1.00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50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减缓近视进展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助于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佩戴角膜塑形镜后，角膜表面不规则像散呈现环状密集分布，有助于青少年近视管理。使用同心环带微柱镜技术，在框架镜片上实现减缓近视发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心部位成像在视网膜上，周边部位成像在视网膜前方，周边视力控制技术有助于抑制儿童眼轴变长，帮助减缓近视进展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片清晰美观、兼具轻薄、耐磨性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透光性好、清晰透亮、易护理、防蓝光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2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0 ADD:1.00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50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0</w:t>
            </w:r>
          </w:p>
        </w:tc>
      </w:tr>
    </w:tbl>
    <w:p>
      <w:pPr>
        <w:pStyle w:val="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2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22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22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22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22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22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22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22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22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22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22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22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分类</w:t>
      </w: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：</w:t>
      </w:r>
    </w:p>
    <w:tbl>
      <w:tblPr>
        <w:tblW w:w="100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1418"/>
        <w:gridCol w:w="6545"/>
        <w:gridCol w:w="559"/>
        <w:gridCol w:w="982"/>
      </w:tblGrid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单价最高限价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表面为球面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拥有优秀的多层镀膜结构，它包含加硬膜、超级减反射膜及清洁顶膜并同时具有抗电功能，为镜片提供全方位的保护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射率高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阿贝数赋予镜片良好的光学性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耐磨性好、易护理、清晰透亮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0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蓝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表面为球面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拥有优秀的多层镀膜结构，它包含加硬膜、超级减反射膜及清洁顶膜并同时具有抗电功能，为镜片提供全方位的保护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射率高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阿贝数赋予镜片良好的光学性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耐磨性好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重防护、防蓝光、易护理、清晰透亮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0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表面为非球面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拥有优秀的多层镀膜结构，它包含加硬膜、超级减反射膜及清洁顶膜并同时具有抗电功能，为镜片提供全方位的保护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射率高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阿贝数赋予镜片良好的光学性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耐磨性好、易护理、清晰透亮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0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表面为非球面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以吸收红外线光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紫外线，通过灰色镜片看物体，不会改变物体本身的颜色，只是感觉颜色变暗，有效的降低了光线强度，感觉会更真实自然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以过滤蓝光，改善视觉对比度和清晰度，具有增亮的效果。适合在空气污染严重或多雾情况下配戴，是驾驶员的理想选择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变色速度快、褪色速度快、变色性能稳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蓝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表面为球面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拥有优秀的多层镀膜结构，它包含加硬膜、超级减反射膜及清洁顶膜并同时具有抗电功能，为镜片提供全方位的保护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射率高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阿贝数赋予镜片良好的光学性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耐磨性好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重防护、防蓝光、易护理、清晰透亮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6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光镜片（定制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表面为非球面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以吸收红外线光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紫外线，通过灰色镜片看物体，不会改变物体本身的颜色，只是感觉颜色变暗，有效的降低了光线强度，感觉会更真实自然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以过滤蓝光，改善视觉对比度和清晰度，具有增亮的效果。适合在空气污染严重或多雾情况下配戴，是驾驶员的理想选择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变色速度快、褪色速度快、变色性能稳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0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表面为非球面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以吸收红外线光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紫外线，通过灰色镜片看物体，不会改变物体本身的颜色，只是感觉颜色变暗，有效的降低了光线强度，感觉会更真实自然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以过滤蓝光，改善视觉对比度和清晰度，具有增亮的效果。适合在空气污染严重或多雾情况下配戴，是驾驶员的理想选择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变色速度快、褪色速度快、变色性能稳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2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蓝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表面为球面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拥有优秀的多层镀膜结构，它包含加硬膜、超级减反射膜及清洁顶膜并同时具有抗电功能，为镜片提供全方位的保护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射率高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阿贝数赋予镜片良好的光学性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耐磨性好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重防护、防蓝光、易护理、清晰透亮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光镜片（定制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表面为非球面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以吸收红外线光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紫外线，通过灰色镜片看物体，不会改变物体本身的颜色，只是感觉颜色变暗，有效的降低了光线强度，感觉会更真实自然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以过滤蓝光，改善视觉对比度和清晰度，具有增亮的效果。适合在空气污染严重或多雾情况下配戴，是驾驶员的理想选择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变色速度快、褪色速度快、变色性能稳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7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表面为非球面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以吸收红外线光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紫外线，通过灰色镜片看物体，不会改变物体本身的颜色，只是感觉颜色变暗，有效的降低了光线强度，感觉会更真实自然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以过滤蓝光，改善视觉对比度和清晰度，具有增亮的效果。适合在空气污染严重或多雾情况下配戴，是驾驶员的理想选择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变色速度快、褪色速度快、变色性能稳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2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6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光镜片（定制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表面为非球面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以吸收红外线光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紫外线，通过灰色镜片看物体，不会改变物体本身的颜色，只是感觉颜色变暗，有效的降低了光线强度，感觉会更真实自然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以过滤蓝光，改善视觉对比度和清晰度，具有增亮的效果。适合在空气污染严重或多雾情况下配戴，是驾驶员的理想选择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变色速度快、褪色速度快、变色性能稳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9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4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1</w:t>
            </w:r>
          </w:p>
        </w:tc>
      </w:tr>
      <w:tr>
        <w:trPr>
          <w:trHeight w:val="30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光焕色视界镜片（定制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表面为球面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以吸收红外线光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紫外线，通过灰色镜片看物体，不会改变物体本身的颜色，只是感觉颜色变暗，有效的降低了光线强度，感觉会更真实自然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以过滤蓝光，改善视觉对比度和清晰度，具有增亮的效果。适合在空气污染严重或多雾情况下配戴，是驾驶员的理想选择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变色速度快、褪色速度快、变色性能稳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光焕色视界镜片（定制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表面为非球面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以吸收红外线光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紫外线，通过灰色镜片看物体，不会改变物体本身的颜色，只是感觉颜色变暗，有效的降低了光线强度，感觉会更真实自然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以过滤蓝光，改善视觉对比度和清晰度，具有增亮的效果。适合在空气污染严重或多雾情况下配戴，是驾驶员的理想选择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变色速度快、褪色速度快、变色性能稳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光焕色视界镜片（定制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表面为非球面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以吸收红外线光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紫外线，通过灰色镜片看物体，不会改变物体本身的颜色，只是感觉颜色变暗，有效的降低了光线强度，感觉会更真实自然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以过滤蓝光，改善视觉对比度和清晰度，具有增亮的效果。适合在空气污染严重或多雾情况下配戴，是驾驶员的理想选择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变色速度快、褪色速度快、变色性能稳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2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光焕色视界镜片（定制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表面为非球面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以吸收红外线光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紫外线，通过灰色镜片看物体，不会改变物体本身的颜色，只是感觉颜色变暗，有效的降低了光线强度，感觉会更真实自然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以过滤蓝光，改善视觉对比度和清晰度，具有增亮的效果。适合在空气污染严重或多雾情况下配戴，是驾驶员的理想选择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变色速度快、褪色速度快、变色性能稳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9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4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渐进镜片（定制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精密成型技术，使您容易适应，而且看远、中、近的视野宽阔，舒适：视物自然且真实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500~~-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加光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.75D~~+3.5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渐进焕色视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片（定制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精密成型技术，使您容易适应，而且看远、中、近的视野宽阔，舒适：视物自然且真实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500~~-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加光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.75D~~+3.5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渐进镜片（定制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精密成型技术，使您容易适应，而且看远、中、近的视野宽阔，舒适：视物自然且真实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~~-1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加光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.75D~~+3.5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</w:t>
            </w:r>
          </w:p>
        </w:tc>
      </w:tr>
      <w:tr>
        <w:trPr>
          <w:trHeight w:val="20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渐进焕色视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片（定制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精密成型技术，使您容易适应，而且看远、中、近的视野宽阔，舒适：视物自然且真实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~~-1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加光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.75D~~+3.5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渐进镜片（定制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精密成型技术，使您容易适应，而且看远、中、近的视野宽阔，舒适：视物自然且真实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00~~-1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加光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.75D~~+3.5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渐进焕色视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片（定制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精密成型技术，使您容易适应，而且看远、中、近的视野宽阔，舒适：视物自然且真实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00~~-1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加光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.75D~~+3.5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渐进镜片（定制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精密成型技术，使您容易适应，而且看远、中、近的视野宽阔，舒适：视物自然且真实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：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900~~-1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~-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4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加光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.75D~~+3.5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蓝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表面为球面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蓝光效果好，能够阻挡波长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n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紫外线，保护眼睛及眼周肌肤健康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片重量轻，色彩还原真实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基于非视觉研究成果，有效拦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以下的蓝光，保留有益于情绪、提升工作效率的蓝光（介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-4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纳米），并提高使用数码设备时的视觉清晰度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耐磨损、高清、防蓝光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00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蓝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表面为非球面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蓝光效果好，能够阻挡波长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n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紫外线，保护眼睛及眼周肌肤健康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片重量轻，色彩还原真实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基于非视觉研究成果，有效拦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以下的蓝光，保留有益于情绪、提升工作效率的蓝光（介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-4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纳米），并提高使用数码设备时的视觉清晰度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耐磨损、高清、防蓝光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00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蓝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表面为非球面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蓝光效果好，能够阻挡波长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n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紫外线，保护眼睛及眼周肌肤健康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片重量轻，色彩还原真实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基于非视觉研究成果，有效拦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以下的蓝光，保留有益于情绪、提升工作效率的蓝光（介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-4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纳米），并提高使用数码设备时的视觉清晰度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耐磨损、高清、防蓝光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蓝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表面为非球面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蓝光效果好，能够阻挡波长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n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紫外线，保护眼睛及眼周肌肤健康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片重量轻，色彩还原真实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基于非视觉研究成果，有效拦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以下的蓝光，保留有益于情绪、提升工作效率的蓝光（介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-4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纳米），并提高使用数码设备时的视觉清晰度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耐磨损、高清、防蓝光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蓝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表面为非球面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蓝光效果好，能够阻挡波长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n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紫外线，保护眼睛及眼周肌肤健康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片重量轻，色彩还原真实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基于非视觉研究成果，有效拦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以下的蓝光，保留有益于情绪、提升工作效率的蓝光（介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-4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纳米），并提高使用数码设备时的视觉清晰度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耐磨损、高清、防蓝光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2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合不同光度的眼轴旋转中心位置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由参数优化点对点镜片设计，展现个性化视觉优势看得更清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视野更清晰，与普通镜片相比扩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倍，清晰视野扩大了，也可以减少镜片带来的周边变形。镜片更平更薄，非常适合追求舒适和美观的用户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易清洁、高透光、耐磨损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0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00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合不同光度的眼轴旋转中心位置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由参数优化点对点镜片设计，展现个性化视觉优势看得更清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视野更清晰，与普通镜片相比扩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倍，清晰视野扩大了，也可以减少镜片带来的周边变形。镜片更平更薄，非常适合追求舒适和美观的用户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易清洁、高透光、耐磨损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0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00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蓝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合不同光度的眼轴旋转中心位置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由参数优化点对点镜片设计，展现个性化视觉优势看得更清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视野更清晰，与普通镜片相比扩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倍，清晰视野扩大了，也可以减少镜片带来的周边变形。镜片更平更薄，非常适合追求舒适和美观的用户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易清洁、高透光、耐磨损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0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00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  <w:t>1.56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防蓝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合不同光度的眼轴旋转中心位置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由参数优化点对点镜片设计，展现个性化视觉优势看得更清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视野更清晰，与普通镜片相比扩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倍，清晰视野扩大了，也可以减少镜片带来的周边变形。镜片更平更薄，非常适合追求舒适和美观的用户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易清洁、高透光、耐磨损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0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6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合不同光度的眼轴旋转中心位置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由参数优化点对点镜片设计，展现个性化视觉优势看得更清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视野更清晰，与普通镜片相比扩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倍，清晰视野扩大了，也可以减少镜片带来的周边变形。镜片更平更薄，非常适合追求舒适和美观的用户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易清洁、高透光、耐磨损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0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合不同光度的眼轴旋转中心位置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由参数优化点对点镜片设计，展现个性化视觉优势看得更清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视野更清晰，与普通镜片相比扩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倍，清晰视野扩大了，也可以减少镜片带来的周边变形。镜片更平更薄，非常适合追求舒适和美观的用户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易清洁、高透光、耐磨损、防蓝光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0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蓝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合不同光度的眼轴旋转中心位置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由参数优化点对点镜片设计，展现个性化视觉优势看得更清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视野更清晰，与普通镜片相比扩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倍，清晰视野扩大了，也可以减少镜片带来的周边变形。镜片更平更薄，非常适合追求舒适和美观的用户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易清洁、高透光、耐磨损、防蓝光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6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蓝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合不同光度的眼轴旋转中心位置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由参数优化点对点镜片设计，展现个性化视觉优势看得更清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视野更清晰，与普通镜片相比扩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倍，清晰视野扩大了，也可以减少镜片带来的周边变形。镜片更平更薄，非常适合追求舒适和美观的用户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易清洁、高透光、耐磨损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6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光镜片（定制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合不同光度的眼轴旋转中心位置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由参数优化点对点镜片设计，展现个性化视觉优势看得更清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视野更清晰，与普通镜片相比扩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倍，清晰视野扩大了，也可以减少镜片带来的周边变形。镜片更平更薄，非常适合追求舒适和美观的用户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易清洁、高透光、耐磨损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6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光镜片（定制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合不同光度的眼轴旋转中心位置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由参数优化点对点镜片设计，展现个性化视觉优势看得更清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视野更清晰，与普通镜片相比扩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倍，清晰视野扩大了，也可以减少镜片带来的周边变形。镜片更平更薄，非常适合追求舒适和美观的用户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易清洁、高透光、耐磨损、防蓝光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单光镜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定制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合不同光度的眼轴旋转中心位置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由参数优化点对点镜片设计，展现个性化视觉优势看得更清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视野更清晰，与普通镜片相比扩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倍，清晰视野扩大了，也可以减少镜片带来的周边变形。镜片更平更薄，非常适合追求舒适和美观的用户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易清洁、高透光、耐磨损、防蓝光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6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蓝光镜片（定制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合不同光度的眼轴旋转中心位置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由参数优化点对点镜片设计，展现个性化视觉优势看得更清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视野更清晰，与普通镜片相比扩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倍，清晰视野扩大了，也可以减少镜片带来的周边变形。镜片更平更薄，非常适合追求舒适和美观的用户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膜层特性：易清洁、高透光、耐磨损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6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合不同光度的眼轴旋转中心位置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由参数优化点对点镜片设计，展现个性化视觉优势看得更清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视野更清晰，与普通镜片相比扩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倍，清晰视野扩大了，也可以减少镜片带来的周边变形。镜片更平更薄，非常适合追求舒适和美观的用户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膜层特性：易清洁、高透光、耐磨损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合不同光度的眼轴旋转中心位置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由参数优化点对点镜片设计，展现个性化视觉优势看得更清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视野更清晰，与普通镜片相比扩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倍，清晰视野扩大了，也可以减少镜片带来的周边变形。镜片更平更薄，非常适合追求舒适和美观的用户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膜层特性：易清洁、高透光、耐磨损、防蓝光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6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蓝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合不同光度的眼轴旋转中心位置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由参数优化点对点镜片设计，展现个性化视觉优势看得更清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视野更清晰，与普通镜片相比扩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倍，清晰视野扩大了，也可以减少镜片带来的周边变形。镜片更平更薄，非常适合追求舒适和美观的用户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膜层特性：易清洁、高透光、耐磨损、防蓝光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蓝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合不同光度的眼轴旋转中心位置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由参数优化点对点镜片设计，展现个性化视觉优势看得更清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视野更清晰，与普通镜片相比扩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倍，清晰视野扩大了，也可以减少镜片带来的周边变形。镜片更平更薄，非常适合追求舒适和美观的用户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膜层特性：易清洁、高透光、耐磨损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光镜片（定制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合不同光度的眼轴旋转中心位置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由参数优化点对点镜片设计，展现个性化视觉优势看得更清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视野更清晰，与普通镜片相比扩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倍，清晰视野扩大了，也可以减少镜片带来的周边变形。镜片更平更薄，非常适合追求舒适和美观的用户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膜层特性：易清洁、高透光、耐磨损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光镜片（定制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合不同光度的眼轴旋转中心位置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由参数优化点对点镜片设计，展现个性化视觉优势看得更清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视野更清晰，与普通镜片相比扩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倍，清晰视野扩大了，也可以减少镜片带来的周边变形。镜片更平更薄，非常适合追求舒适和美观的用户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膜层特性：易清洁、高透光、耐磨损、防蓝光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6</w:t>
            </w:r>
          </w:p>
        </w:tc>
      </w:tr>
      <w:tr>
        <w:trPr>
          <w:trHeight w:val="2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蓝光镜片（定制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合不同光度的眼轴旋转中心位置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由参数优化点对点镜片设计，展现个性化视觉优势看得更清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视野更清晰，与普通镜片相比扩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倍，清晰视野扩大了，也可以减少镜片带来的周边变形。镜片更平更薄，非常适合追求舒适和美观的用户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膜层特性：易清洁、高透光、耐磨损、防蓝光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蓝光镜片（定制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合不同光度的眼轴旋转中心位置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由参数优化点对点镜片设计，展现个性化视觉优势看得更清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视野更清晰，与普通镜片相比扩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倍，清晰视野扩大了，也可以减少镜片带来的周边变形。镜片更平更薄，非常适合追求舒适和美观的用户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膜层特性：易清洁、高透光、耐磨损、防蓝光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合不同光度的眼轴旋转中心位置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由参数优化点对点镜片设计，展现个性化视觉优势看得更清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视野更清晰，与普通镜片相比扩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倍，清晰视野扩大了，也可以减少镜片带来的周边变形。镜片更平更薄，非常适合追求舒适和美观的用户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膜层特性：易清洁、高透光、耐磨损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合不同光度的眼轴旋转中心位置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由参数优化点对点镜片设计，展现个性化视觉优势看得更清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视野更清晰，与普通镜片相比扩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倍，清晰视野扩大了，也可以减少镜片带来的周边变形。镜片更平更薄，非常适合追求舒适和美观的用户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膜层特性：易清洁、高透光、耐磨损、防蓝光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蓝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合不同光度的眼轴旋转中心位置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由参数优化点对点镜片设计，展现个性化视觉优势看得更清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视野更清晰，与普通镜片相比扩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倍，清晰视野扩大了，也可以减少镜片带来的周边变形。镜片更平更薄，非常适合追求舒适和美观的用户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膜层特性：易清洁、高透光、耐磨损、防蓝光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蓝光镜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合不同光度的眼轴旋转中心位置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由参数优化点对点镜片设计，展现个性化视觉优势看得更清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视野更清晰，与普通镜片相比扩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倍，清晰视野扩大了，也可以减少镜片带来的周边变形。镜片更平更薄，非常适合追求舒适和美观的用户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易清洁、高透光、耐磨损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5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光镜片（定制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合不同光度的眼轴旋转中心位置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由参数优化点对点镜片设计，展现个性化视觉优势看得更清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视野更清晰，与普通镜片相比扩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倍，清晰视野扩大了，也可以减少镜片带来的周边变形。镜片更平更薄，非常适合追求舒适和美观的用户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易清洁、高透光、耐磨损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5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</w:t>
            </w:r>
          </w:p>
        </w:tc>
      </w:tr>
      <w:tr>
        <w:trPr>
          <w:trHeight w:val="25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光镜片（定制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合不同光度的眼轴旋转中心位置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由参数优化点对点镜片设计，展现个性化视觉优势看得更清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视野更清晰，与普通镜片相比扩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倍，清晰视野扩大了，也可以减少镜片带来的周边变形。镜片更平更薄，非常适合追求舒适和美观的用户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易清洁、高透光、耐磨损、防蓝光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5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</w:t>
            </w:r>
          </w:p>
        </w:tc>
      </w:tr>
      <w:tr>
        <w:trPr>
          <w:trHeight w:val="24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蓝光镜片（定制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合不同光度的眼轴旋转中心位置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由参数优化点对点镜片设计，展现个性化视觉优势看得更清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视野更清晰，与普通镜片相比扩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倍，清晰视野扩大了，也可以减少镜片带来的周边变形。镜片更平更薄，非常适合追求舒适和美观的用户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易清洁、高透光、耐磨损、防蓝光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5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1</w:t>
            </w:r>
          </w:p>
        </w:tc>
      </w:tr>
      <w:tr>
        <w:trPr>
          <w:trHeight w:val="2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蓝光镜片（定制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合不同光度的眼轴旋转中心位置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由参数优化点对点镜片设计，展现个性化视觉优势看得更清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视野更清晰，与普通镜片相比扩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倍，清晰视野扩大了，也可以减少镜片带来的周边变形。镜片更平更薄，非常适合追求舒适和美观的用户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膜层特性：易清洁、高透光、耐磨损、防蓝光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光度范围：球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5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1</w:t>
            </w:r>
          </w:p>
        </w:tc>
      </w:tr>
    </w:tbl>
    <w:p>
      <w:pPr>
        <w:pStyle w:val="22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分类</w:t>
      </w: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：</w:t>
      </w:r>
    </w:p>
    <w:tbl>
      <w:tblPr>
        <w:tblW w:w="10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1391"/>
        <w:gridCol w:w="6559"/>
        <w:gridCol w:w="573"/>
        <w:gridCol w:w="968"/>
      </w:tblGrid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单价最高限价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渐进超滑高清镀膜镜片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、性能要求：                             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根据青少年心理和生理特点设计的渐进片，短过渡通道，始青少年能在近距离阅读时充分利用下架光区域，符合用眼习惯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阔的远用光区，符合近视青少年看黑板、运动时对宽阔视野的要求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易适应的边缘像散，促使青少年长期保持正确的坐姿使用产品，养成良好的用眼习惯 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镜片，膜层易清洁、防污、耐磨、防静电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下加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渐进超滑高清镀膜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、性能要求：                             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根据青少年心理和生理特点设计的渐进片，短过渡通道，始青少年能在近距离阅读时充分利用下架光区域，符合用眼习惯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阔的远用光区，符合近视青少年看黑板、运动时对宽阔视野的要求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易适应的边缘像散，促使青少年长期保持正确的坐姿使用产品，养成良好的用眼习惯 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镜片，膜层易清洁、防污、耐磨、防静电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加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渐进防蓝光膜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、性能要求：                             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根据青少年心理和生理特点设计的渐进片，短过渡通道，始青少年能在近距离阅读时充分利用下架光区域，符合用眼习惯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阔的远用光区，符合近视青少年看黑板、运动时对宽阔视野的要求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容易适应的边缘像散，促使青少年长期保持正确的坐姿使用产品，养成良好的用眼习惯  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镜片，膜层易清洁、防污、耐磨、防静电，防蓝光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加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渐进超滑高清镀膜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、性能要求：                             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根据青少年心理和生理特点设计的渐进片，短过渡通道，始青少年能在近距离阅读时充分利用下架光区域，符合用眼习惯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阔的远用光区，符合近视青少年看黑板、运动时对宽阔视野的要求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易适应的边缘像散，促使青少年长期保持正确的坐姿使用产品，养成良好的用眼习惯 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镜片，膜层易清洁、防污、耐磨、防静电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5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加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</w:tr>
      <w:tr>
        <w:trPr>
          <w:trHeight w:val="29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渐进防蓝光膜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性能要求：                             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根据青少年心理和生理特点设计的渐进片，短过渡通道，始青少年能在近距离阅读时充分利用下架光区域，符合用眼习惯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阔的远用光区，符合近视青少年看黑板、运动时对宽阔视野的要求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易适应的边缘像散，促使青少年长期保持正确的坐姿使用产品，养成良好的用眼习惯 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镜片，膜层易清洁、防污、耐磨、防静电，防蓝光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5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加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渐进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、性能要求：                             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根据青少年心理和生理特点设计的渐进片，短过渡通道，始青少年能在近距离阅读时充分利用下架光区域，符合用眼习惯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阔的远用光区，符合近视青少年看黑板、运动时对宽阔视野的要求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易适应的边缘像散，促使青少年长期保持正确的坐姿使用产品，养成良好的用眼习惯 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镜片，膜层易清洁、防污、耐磨、防静电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加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渐进防蓝光膜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、性能要求：                             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根据青少年心理和生理特点设计的渐进片，短过渡通道，始青少年能在近距离阅读时充分利用下架光区域，符合用眼习惯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阔的远用光区，符合近视青少年看黑板、运动时对宽阔视野的要求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易适应的边缘像散，促使青少年长期保持正确的坐姿使用产品，养成良好的用眼习惯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镜片，膜层易清洁、防污、耐磨、防静电，防蓝光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加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光镜片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特非球面设计，糅合先进的曲面设计，带来宽阔的视野和真实的视界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存片采用科学曲面优化设计：曲率是镜片良好成像的一种重要因素，根据眼球的运动规律，通过科学计算使得镜片的内表面弯度接近，达到科学的矫正效果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镜片，膜层易清洁、防静电、防水、防污、耐磨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光镜片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特非球面设计，糅合先进的曲面设计，带来宽阔的视野和真实的视界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存片采用科学曲面优化设计：曲率是镜片良好成像的一种重要因素，根据眼球的运动规律，通过科学计算使得镜片的内表面弯度接近，达到科学的矫正效果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镜片，膜层易清洁、防静电、防水、防污、耐磨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0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光镜片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特非球面设计，糅合先进的曲面设计，带来宽阔的视野和真实的视界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房片采用数控多点研磨设计，达到科学的矫正效果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镜片，膜层易清洁、防静电、防水、防污、耐磨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光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特非球面设计，糅合先进的曲面设计，带来宽阔的视野和真实的视界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存片采用科学曲面优化设计：曲率是镜片良好成像的一种重要因素，根据眼球的运动规律，通过科学计算使得镜片的内表面弯度接近，达到科学的矫正效果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镜片，膜层易清洁、防静电、防水、防污、耐磨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5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5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光镜片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特非球面设计，糅合先进的曲面设计，带来宽阔的视野和真实的视界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房片采用数控多点研磨设计，达到科学的矫正效果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镜片，膜层易清洁、防静电、防水、防污、耐磨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光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特非球面设计，糅合先进的曲面设计，带来宽阔的视野和真实的视界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存片采用科学曲面优化设计：曲率是镜片良好成像的一种重要因素，根据眼球的运动规律，通过科学计算使得镜片的内表面弯度接近，达到科学的矫正效果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镜片，膜层易清洁、防静电、防水、防污、耐磨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5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5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光镜片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特非球面设计，糅合先进的曲面设计，带来宽阔的视野和真实的视界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存片采用科学曲面优化设计：曲率是镜片良好成像的一种重要因素，根据眼球的运动规律，通过科学计算使得镜片的内表面弯度接近，达到科学的矫正效果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镜片，膜层易清洁、防静电、防水、防污、耐磨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光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特非球面设计，糅合先进的曲面设计，带来宽阔的视野和真实的视界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存片采用科学曲面优化设计：曲率是镜片良好成像的一种重要因素，根据眼球的运动规律，通过科学计算使得镜片的内表面弯度接近，达到科学的矫正效果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镜片，膜层易清洁、防静电、防水、防污、耐磨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光镜片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特非球面设计，糅合先进的曲面设计，带来宽阔的视野和真实的视界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存片采用科学曲面优化设计：曲率是镜片良好成像的一种重要因素，根据眼球的运动规律，通过科学计算使得镜片的内表面弯度接近，达到科学的矫正效果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镜片，膜层易清洁、防静电、防水、防污、耐磨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光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特非球面设计，糅合先进的曲面设计，带来宽阔的视野和真实的视界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存片采用科学曲面优化设计：曲率是镜片良好成像的一种重要因素，根据眼球的运动规律，通过科学计算使得镜片的内表面弯度接近，达到科学的矫正效果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镜片，膜层易清洁、防静电、防水、防污、耐磨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光度范围 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柱镜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蓝光镜片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、性能要求：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更自然的视觉效果，并保护眼睛免受伤害，有利于眼睛在防蓝光保护的同时得到清晰自然的视野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高的透光率，减少偏色程度，降低蓝光辐射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镜片，膜层易清洁、防污、耐磨、防蓝光、防静电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+6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蓝光单光镜片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、性能要求：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更自然的视觉效果，并保护眼睛免受伤害，有利于眼睛在防蓝光保护的同时得到清晰自然的视野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高的透光率，减少偏色程度，降低蓝光辐射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镜片，膜层易清洁、防污、耐磨、防蓝光、防静电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+6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0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蓝光单光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、性能要求：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更自然的视觉效果，并保护眼睛免受伤害，有利于眼睛在防蓝光保护的同时得到清晰自然的视野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高的透光率，减少偏色程度，降低蓝光辐射。树脂镜片，膜层易清洁、防污、耐磨、防蓝光、防静电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+10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50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蓝光单光镜片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、性能要求：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更自然的视觉效果，并保护眼睛免受伤害，有利于眼睛在防蓝光保护的同时得到清晰自然的视野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高的透光率，减少偏色程度，降低蓝光辐射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镜片，膜层易清洁、防污、耐磨、防蓝光、防静电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+6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蓝光膜单光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、性能要求：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更自然的视觉效果，并保护眼睛免受伤害，有利于眼睛在防蓝光保护的同时得到清晰自然的视野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高的透光率，减少偏色程度，降低蓝光辐射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镜片，膜层易清洁、防污、耐磨、防蓝光、防静电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+8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渐进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于各种中小镜框，可自由选择，佩戴者轻松看近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了镜片远用视野的清晰度 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脂镜片，膜层防水、防污、坚硬耐磨。                                                                                                                      二、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加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.75D~~+3.5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渐进镜片（定制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性能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于各种中小镜框，可自由选择，佩戴者轻松看近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了镜片远用视野的清晰度 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脂镜片，膜层防水、防污、坚硬耐磨。                                                                                                                      二、光度范围：球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柱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光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加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0.75D~~+3.5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07" w:footer="72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ArialMT">
    <w:altName w:val="Arial"/>
    <w:charset w:val="00"/>
    <w:family w:val="swiss"/>
    <w:pitch w:val="default"/>
  </w:font>
  <w:font w:name="SymbolM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Futura">
    <w:altName w:val="Arial"/>
    <w:charset w:val="00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8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2407" w:hanging="19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2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autoSpaceDE w:val="false"/>
      <w:spacing w:lineRule="exact" w:line="320" w:before="142" w:after="0"/>
      <w:ind w:left="-4" w:firstLine="2"/>
      <w:jc w:val="center"/>
      <w:outlineLvl w:val="2"/>
    </w:pPr>
    <w:rPr>
      <w:rFonts w:ascii="宋体" w:hAnsi="宋体" w:cs="宋体"/>
      <w:b/>
      <w:color w:val="000000"/>
      <w:kern w:val="0"/>
      <w:szCs w:val="20"/>
      <w:lang w:val="en-GB"/>
    </w:rPr>
  </w:style>
  <w:style w:type="paragraph" w:styleId="Heading4">
    <w:name w:val="Heading 4"/>
    <w:basedOn w:val="Normal"/>
    <w:next w:val="Style25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eastAsia="黑体" w:cs="Arial"/>
      <w:b/>
      <w:sz w:val="24"/>
      <w:szCs w:val="20"/>
    </w:rPr>
  </w:style>
  <w:style w:type="paragraph" w:styleId="Heading5">
    <w:name w:val="Heading 5"/>
    <w:basedOn w:val="Normal"/>
    <w:next w:val="Style25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25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25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25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25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</w:rPr>
  </w:style>
  <w:style w:type="character" w:styleId="HTML">
    <w:name w:val="HTML 引文"/>
    <w:qFormat/>
    <w:rPr>
      <w:i w:val="false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1">
    <w:name w:val="style11"/>
    <w:qFormat/>
    <w:rPr>
      <w:rFonts w:ascii="Arial" w:hAnsi="Arial" w:cs="Arial"/>
    </w:rPr>
  </w:style>
  <w:style w:type="character" w:styleId="FooterChar">
    <w:name w:val="Foot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7">
    <w:name w:val="批注主题 字符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Red221">
    <w:name w:val="red221"/>
    <w:qFormat/>
    <w:rPr>
      <w:color w:val="3366FF"/>
    </w:rPr>
  </w:style>
  <w:style w:type="character" w:styleId="Unnamed21">
    <w:name w:val="unnamed21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8">
    <w:name w:val="正文文本缩进 字符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3">
    <w:name w:val="正文文本缩进 3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aderoddCharChar">
    <w:name w:val="header odd Char Char"/>
    <w:qFormat/>
    <w:rPr>
      <w:rFonts w:ascii="宋体" w:hAnsi="宋体" w:eastAsia="宋体" w:cs="Courier New"/>
      <w:kern w:val="2"/>
      <w:sz w:val="18"/>
      <w:lang w:val="en-US" w:eastAsia="zh-CN" w:bidi="ar-SA"/>
    </w:rPr>
  </w:style>
  <w:style w:type="character" w:styleId="Graytext1">
    <w:name w:val="graytext1"/>
    <w:qFormat/>
    <w:rPr>
      <w:color w:val="666666"/>
    </w:rPr>
  </w:style>
  <w:style w:type="character" w:styleId="Style9">
    <w:name w:val="普通(网站)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0">
    <w:name w:val="页眉 字符"/>
    <w:qFormat/>
    <w:rPr>
      <w:rFonts w:ascii="宋体" w:hAnsi="宋体" w:eastAsia="宋体" w:cs="Courier New"/>
      <w:kern w:val="2"/>
      <w:sz w:val="18"/>
      <w:lang w:val="en-US" w:eastAsia="zh-CN" w:bidi="ar-SA"/>
    </w:rPr>
  </w:style>
  <w:style w:type="character" w:styleId="Style54">
    <w:name w:val="style54"/>
    <w:qFormat/>
    <w:rPr/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Style13">
    <w:name w:val="消息标题标签"/>
    <w:qFormat/>
    <w:rPr>
      <w:rFonts w:ascii="Arial" w:hAnsi="Arial" w:cs="Arial"/>
      <w:b/>
      <w:spacing w:val="-4"/>
      <w:sz w:val="18"/>
      <w:lang w:eastAsia="zh-CN"/>
    </w:rPr>
  </w:style>
  <w:style w:type="character" w:styleId="1">
    <w:name w:val="批注文字 字符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Xiaobiaoti1">
    <w:name w:val="xiaobiaoti1"/>
    <w:qFormat/>
    <w:rPr>
      <w:rFonts w:ascii="ˎ̥;Times New Roman" w:hAnsi="ˎ̥;Times New Roman" w:cs="ˎ̥;Times New Roman"/>
      <w:strike w:val="false"/>
      <w:dstrike w:val="false"/>
      <w:color w:val="003366"/>
      <w:sz w:val="18"/>
      <w:szCs w:val="18"/>
      <w:u w:val="none"/>
    </w:rPr>
  </w:style>
  <w:style w:type="character" w:styleId="Font61">
    <w:name w:val="font6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20"/>
      <w:szCs w:val="20"/>
      <w:u w:val="none"/>
    </w:rPr>
  </w:style>
  <w:style w:type="character" w:styleId="HeaderChar">
    <w:name w:val="Head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/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Unnamed1">
    <w:name w:val="unnamed1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日期 字符"/>
    <w:qFormat/>
    <w:rPr>
      <w:rFonts w:eastAsia="宋体"/>
      <w:spacing w:val="30"/>
      <w:kern w:val="2"/>
      <w:sz w:val="28"/>
      <w:szCs w:val="24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6">
    <w:name w:val="页脚 字符"/>
    <w:qFormat/>
    <w:rPr>
      <w:rFonts w:ascii="宋体" w:hAnsi="宋体" w:eastAsia="宋体" w:cs="Courier New"/>
      <w:kern w:val="2"/>
      <w:sz w:val="18"/>
      <w:lang w:val="en-US" w:eastAsia="zh-CN" w:bidi="ar-SA"/>
    </w:rPr>
  </w:style>
  <w:style w:type="character" w:styleId="Style21">
    <w:name w:val="style21"/>
    <w:qFormat/>
    <w:rPr>
      <w:sz w:val="18"/>
      <w:szCs w:val="18"/>
    </w:rPr>
  </w:style>
  <w:style w:type="character" w:styleId="6">
    <w:name w:val="标题 6 字符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21">
    <w:name w:val="正文文本缩进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t4">
    <w:name w:val="at_4"/>
    <w:qFormat/>
    <w:rPr/>
  </w:style>
  <w:style w:type="character" w:styleId="Heib1">
    <w:name w:val="heib1"/>
    <w:qFormat/>
    <w:rPr>
      <w:b/>
      <w:bCs/>
      <w:color w:val="000000"/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5">
    <w:name w:val="标题 5 字符"/>
    <w:qFormat/>
    <w:rPr>
      <w:rFonts w:eastAsia="宋体"/>
      <w:b/>
      <w:kern w:val="2"/>
      <w:sz w:val="28"/>
      <w:lang w:val="en-US" w:eastAsia="zh-CN" w:bidi="ar-SA"/>
    </w:rPr>
  </w:style>
  <w:style w:type="character" w:styleId="Style31">
    <w:name w:val="style31"/>
    <w:qFormat/>
    <w:rPr>
      <w:sz w:val="18"/>
      <w:szCs w:val="1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panparam1">
    <w:name w:val="span_param1"/>
    <w:qFormat/>
    <w:rPr/>
  </w:style>
  <w:style w:type="character" w:styleId="1051">
    <w:name w:val="1051"/>
    <w:qFormat/>
    <w:rPr>
      <w:b w:val="false"/>
      <w:bCs w:val="false"/>
      <w:i w:val="false"/>
      <w:iCs w:val="false"/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1">
    <w:name w:val="HTML 预设格式 字符"/>
    <w:qFormat/>
    <w:rPr>
      <w:rFonts w:ascii="黑体" w:hAnsi="黑体" w:eastAsia="黑体" w:cs="Courier New"/>
      <w:lang w:val="en-US" w:eastAsia="zh-CN" w:bidi="ar-SA"/>
    </w:rPr>
  </w:style>
  <w:style w:type="character" w:styleId="NoSpacingChar">
    <w:name w:val="No Spacing Char"/>
    <w:qFormat/>
    <w:rPr>
      <w:kern w:val="2"/>
      <w:sz w:val="21"/>
      <w:szCs w:val="22"/>
      <w:lang w:val="en-US" w:eastAsia="zh-CN" w:bidi="ar-SA"/>
    </w:rPr>
  </w:style>
  <w:style w:type="character" w:styleId="White">
    <w:name w:val="white"/>
    <w:qFormat/>
    <w:rPr/>
  </w:style>
  <w:style w:type="character" w:styleId="F141">
    <w:name w:val="f141"/>
    <w:qFormat/>
    <w:rPr>
      <w:sz w:val="21"/>
      <w:szCs w:val="21"/>
    </w:rPr>
  </w:style>
  <w:style w:type="character" w:styleId="Text11">
    <w:name w:val="text11"/>
    <w:qFormat/>
    <w:rPr>
      <w:rFonts w:ascii="Verdana" w:hAnsi="Verdana" w:cs="Verdana"/>
      <w:color w:val="4E4E4E"/>
      <w:sz w:val="18"/>
      <w:szCs w:val="18"/>
    </w:rPr>
  </w:style>
  <w:style w:type="character" w:styleId="Small">
    <w:name w:val="small"/>
    <w:qFormat/>
    <w:rPr/>
  </w:style>
  <w:style w:type="character" w:styleId="Style51">
    <w:name w:val="style51"/>
    <w:qFormat/>
    <w:rPr/>
  </w:style>
  <w:style w:type="character" w:styleId="Style18">
    <w:name w:val="正文缩进 字符"/>
    <w:qFormat/>
    <w:rPr>
      <w:kern w:val="2"/>
      <w:sz w:val="21"/>
    </w:rPr>
  </w:style>
  <w:style w:type="character" w:styleId="Paramname2">
    <w:name w:val="paramname2"/>
    <w:qFormat/>
    <w:rPr>
      <w:color w:val="999999"/>
    </w:rPr>
  </w:style>
  <w:style w:type="character" w:styleId="A7">
    <w:name w:val="A7"/>
    <w:qFormat/>
    <w:rPr>
      <w:rFonts w:cs="Klavika;宋体"/>
      <w:color w:val="000000"/>
      <w:sz w:val="18"/>
      <w:szCs w:val="18"/>
    </w:rPr>
  </w:style>
  <w:style w:type="character" w:styleId="31">
    <w:name w:val="标题 3 字符"/>
    <w:qFormat/>
    <w:rPr>
      <w:rFonts w:ascii="宋体" w:hAnsi="宋体" w:eastAsia="宋体" w:cs="宋体"/>
      <w:b/>
      <w:color w:val="000000"/>
      <w:sz w:val="21"/>
      <w:lang w:val="en-GB" w:eastAsia="zh-CN" w:bidi="ar-SA"/>
    </w:rPr>
  </w:style>
  <w:style w:type="character" w:styleId="15">
    <w:name w:val="15"/>
    <w:qFormat/>
    <w:rPr>
      <w:rFonts w:ascii="Arial" w:hAnsi="Arial" w:cs="Arial"/>
      <w:sz w:val="24"/>
      <w:szCs w:val="24"/>
    </w:rPr>
  </w:style>
  <w:style w:type="character" w:styleId="Font12gray1">
    <w:name w:val="font12gray1"/>
    <w:qFormat/>
    <w:rPr>
      <w:color w:val="666666"/>
      <w:sz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Llyf92">
    <w:name w:val="llyf92"/>
    <w:qFormat/>
    <w:rPr>
      <w:sz w:val="18"/>
      <w:szCs w:val="18"/>
    </w:rPr>
  </w:style>
  <w:style w:type="character" w:styleId="Style191">
    <w:name w:val="style191"/>
    <w:qFormat/>
    <w:rPr>
      <w:rFonts w:ascii="Arial" w:hAnsi="Arial" w:cs="Arial"/>
      <w:color w:val="464E51"/>
      <w:sz w:val="21"/>
      <w:szCs w:val="21"/>
    </w:rPr>
  </w:style>
  <w:style w:type="character" w:styleId="Hei12b">
    <w:name w:val="hei12b"/>
    <w:qFormat/>
    <w:rPr/>
  </w:style>
  <w:style w:type="character" w:styleId="Font81">
    <w:name w:val="font81"/>
    <w:qFormat/>
    <w:rPr>
      <w:rFonts w:ascii="Symbol" w:hAnsi="Symbol" w:cs="Symbo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Calibri" w:hAnsi="Calibri" w:cs="Calibri"/>
      <w:i w:val="false"/>
      <w:color w:val="FF0000"/>
      <w:sz w:val="20"/>
      <w:szCs w:val="20"/>
      <w:u w:val="none"/>
    </w:rPr>
  </w:style>
  <w:style w:type="character" w:styleId="Style19">
    <w:name w:val="文档结构图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4">
    <w:name w:val="标题 4 字符"/>
    <w:qFormat/>
    <w:rPr>
      <w:rFonts w:ascii="宋体" w:hAnsi="宋体" w:eastAsia="黑体" w:cs="Arial"/>
      <w:b/>
      <w:kern w:val="2"/>
      <w:sz w:val="24"/>
      <w:lang w:val="en-US" w:eastAsia="zh-CN" w:bidi="ar-SA"/>
    </w:rPr>
  </w:style>
  <w:style w:type="character" w:styleId="Fontstyle21">
    <w:name w:val="fontstyle21"/>
    <w:qFormat/>
    <w:rPr>
      <w:rFonts w:ascii="ArialMT;Arial" w:hAnsi="ArialMT;Arial" w:cs="ArialMT;Arial"/>
      <w:color w:val="000000"/>
      <w:sz w:val="18"/>
      <w:szCs w:val="18"/>
    </w:rPr>
  </w:style>
  <w:style w:type="character" w:styleId="Red3">
    <w:name w:val="red3"/>
    <w:qFormat/>
    <w:rPr>
      <w:color w:val="FF3300"/>
      <w:sz w:val="18"/>
    </w:rPr>
  </w:style>
  <w:style w:type="character" w:styleId="Hongb1">
    <w:name w:val="hongb1"/>
    <w:qFormat/>
    <w:rPr>
      <w:b/>
      <w:bCs/>
      <w:color w:val="D65A63"/>
      <w:sz w:val="21"/>
      <w:szCs w:val="21"/>
    </w:rPr>
  </w:style>
  <w:style w:type="character" w:styleId="Fontstyle31">
    <w:name w:val="fontstyle31"/>
    <w:qFormat/>
    <w:rPr>
      <w:rFonts w:ascii="SymbolMT;Cambria" w:hAnsi="SymbolMT;Cambria" w:cs="SymbolMT;Cambria"/>
      <w:color w:val="000000"/>
      <w:sz w:val="18"/>
      <w:szCs w:val="18"/>
    </w:rPr>
  </w:style>
  <w:style w:type="character" w:styleId="Spanparamvalue">
    <w:name w:val="span_paramvalue"/>
    <w:qFormat/>
    <w:rPr/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Char11">
    <w:name w:val="正文（首行缩进两字） Char1"/>
    <w:qFormat/>
    <w:rPr>
      <w:rFonts w:eastAsia="宋体"/>
      <w:kern w:val="2"/>
      <w:sz w:val="21"/>
      <w:lang w:val="en-US" w:eastAsia="zh-CN" w:bidi="ar-SA"/>
    </w:rPr>
  </w:style>
  <w:style w:type="character" w:styleId="Char12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Unnamed3">
    <w:name w:val="unnamed3"/>
    <w:qFormat/>
    <w:rPr/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next w:val="Normal"/>
    <w:pPr>
      <w:autoSpaceDE w:val="false"/>
      <w:spacing w:before="0" w:after="120"/>
      <w:jc w:val="left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正文文本缩进 3"/>
    <w:basedOn w:val="Normal"/>
    <w:qFormat/>
    <w:pPr>
      <w:spacing w:lineRule="auto" w:line="360"/>
      <w:ind w:firstLine="359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2">
    <w:name w:val="列表项目符号"/>
    <w:basedOn w:val="Normal"/>
    <w:qFormat/>
    <w:pPr>
      <w:widowControl/>
      <w:numPr>
        <w:ilvl w:val="0"/>
        <w:numId w:val="0"/>
      </w:numPr>
      <w:tabs>
        <w:tab w:val="clear" w:pos="420"/>
        <w:tab w:val="left" w:pos="360" w:leader="none"/>
      </w:tabs>
      <w:ind w:left="360" w:hanging="360"/>
      <w:jc w:val="left"/>
    </w:pPr>
    <w:rPr>
      <w:rFonts w:ascii="Courier New" w:hAnsi="Courier New" w:cs="Courier New"/>
      <w:color w:val="0000FF"/>
      <w:kern w:val="0"/>
      <w:sz w:val="24"/>
      <w:szCs w:val="20"/>
      <w:lang w:eastAsia="en-US"/>
    </w:rPr>
  </w:style>
  <w:style w:type="paragraph" w:styleId="41">
    <w:name w:val="索引 4"/>
    <w:basedOn w:val="Normal"/>
    <w:next w:val="Normal"/>
    <w:qFormat/>
    <w:pPr>
      <w:widowControl/>
      <w:spacing w:lineRule="auto" w:line="276" w:before="0" w:after="200"/>
      <w:ind w:left="600" w:hanging="0"/>
      <w:jc w:val="left"/>
    </w:pPr>
    <w:rPr>
      <w:rFonts w:ascii="Verdana" w:hAnsi="Verdana" w:cs="Verdana"/>
      <w:kern w:val="0"/>
      <w:sz w:val="22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2">
    <w:name w:val="正文首行缩进 2"/>
    <w:basedOn w:val="TextBodyIndent"/>
    <w:next w:val="Style25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Sender">
    <w:name w:val="Envelope Return"/>
    <w:basedOn w:val="Normal"/>
    <w:pPr>
      <w:snapToGrid w:val="false"/>
      <w:spacing w:lineRule="exact" w:line="400"/>
      <w:ind w:firstLine="1044"/>
      <w:jc w:val="left"/>
    </w:pPr>
    <w:rPr>
      <w:rFonts w:ascii="Arial" w:hAnsi="Arial" w:cs="Arial"/>
    </w:rPr>
  </w:style>
  <w:style w:type="paragraph" w:styleId="23">
    <w:name w:val="正文文本缩进 2"/>
    <w:basedOn w:val="Normal"/>
    <w:qFormat/>
    <w:pPr>
      <w:spacing w:lineRule="exact" w:line="400"/>
      <w:ind w:firstLine="480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Courier New"/>
      <w:sz w:val="18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列表编号"/>
    <w:basedOn w:val="List"/>
    <w:qFormat/>
    <w:pPr>
      <w:widowControl/>
      <w:overflowPunct w:val="false"/>
      <w:autoSpaceDE w:val="false"/>
      <w:spacing w:lineRule="auto" w:line="276"/>
      <w:ind w:left="0" w:hanging="0"/>
      <w:textAlignment w:val="baseline"/>
    </w:pPr>
    <w:rPr>
      <w:kern w:val="0"/>
      <w:sz w:val="24"/>
      <w:szCs w:val="20"/>
    </w:rPr>
  </w:style>
  <w:style w:type="paragraph" w:styleId="Style27">
    <w:name w:val="称呼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列表 2"/>
    <w:basedOn w:val="Normal"/>
    <w:qFormat/>
    <w:pPr>
      <w:spacing w:lineRule="auto" w:line="352"/>
      <w:ind w:left="840" w:right="420" w:hanging="420"/>
    </w:pPr>
    <w:rPr>
      <w:rFonts w:ascii="宋体" w:hAnsi="宋体" w:cs="Arial"/>
      <w:color w:val="000000"/>
      <w:szCs w:val="21"/>
    </w:rPr>
  </w:style>
  <w:style w:type="paragraph" w:styleId="Style28">
    <w:name w:val="正文首行缩进"/>
    <w:basedOn w:val="TextBody"/>
    <w:qFormat/>
    <w:pPr>
      <w:widowControl/>
      <w:autoSpaceDE w:val="true"/>
      <w:spacing w:lineRule="auto" w:line="360" w:before="156" w:after="156"/>
      <w:ind w:right="-120" w:firstLine="476"/>
      <w:jc w:val="both"/>
    </w:pPr>
    <w:rPr>
      <w:rFonts w:ascii="Times New Roman" w:hAnsi="Times New Roman" w:cs="宋体"/>
      <w:kern w:val="2"/>
      <w:sz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Courier New"/>
      <w:sz w:val="18"/>
      <w:szCs w:val="20"/>
    </w:rPr>
  </w:style>
  <w:style w:type="paragraph" w:styleId="Style29">
    <w:name w:val="纯文本"/>
    <w:basedOn w:val="Normal"/>
    <w:next w:val="8"/>
    <w:qFormat/>
    <w:pPr/>
    <w:rPr>
      <w:rFonts w:ascii="宋体" w:hAnsi="宋体" w:cs="Courier New"/>
      <w:szCs w:val="20"/>
    </w:rPr>
  </w:style>
  <w:style w:type="paragraph" w:styleId="Style30">
    <w:name w:val="文本块"/>
    <w:basedOn w:val="Normal"/>
    <w:qFormat/>
    <w:pPr>
      <w:numPr>
        <w:ilvl w:val="0"/>
        <w:numId w:val="0"/>
      </w:numPr>
      <w:spacing w:lineRule="atLeast" w:line="480"/>
      <w:ind w:left="567" w:right="91" w:firstLine="567"/>
      <w:textAlignment w:val="bottom"/>
    </w:pPr>
    <w:rPr>
      <w:rFonts w:ascii="楷体" w:hAnsi="楷体" w:eastAsia="楷体"/>
      <w:kern w:val="0"/>
      <w:sz w:val="28"/>
      <w:szCs w:val="20"/>
    </w:rPr>
  </w:style>
  <w:style w:type="paragraph" w:styleId="8">
    <w:name w:val="索引 8"/>
    <w:basedOn w:val="Normal"/>
    <w:next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5">
    <w:name w:val="正文文本 2"/>
    <w:basedOn w:val="Normal"/>
    <w:qFormat/>
    <w:pPr>
      <w:spacing w:lineRule="exact" w:line="320"/>
    </w:pPr>
    <w:rPr>
      <w:b/>
      <w:bCs/>
    </w:rPr>
  </w:style>
  <w:style w:type="paragraph" w:styleId="Style34">
    <w:name w:val="普通(网站)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>
      <w:spacing w:lineRule="exact" w:line="360"/>
      <w:ind w:firstLine="432"/>
    </w:pPr>
    <w:rPr>
      <w:rFonts w:ascii="宋体" w:hAnsi="宋体" w:cs="宋体"/>
      <w:bCs/>
      <w:sz w:val="18"/>
      <w:szCs w:val="18"/>
    </w:rPr>
  </w:style>
  <w:style w:type="paragraph" w:styleId="CharCharCharChar">
    <w:name w:val=" Char Char Char Char"/>
    <w:basedOn w:val="Style20"/>
    <w:qFormat/>
    <w:pPr/>
    <w:rPr>
      <w:rFonts w:ascii="Tahoma" w:hAnsi="Tahoma" w:cs="Tahoma"/>
      <w:sz w:val="24"/>
    </w:rPr>
  </w:style>
  <w:style w:type="paragraph" w:styleId="Style35">
    <w:name w:val="缺省文本"/>
    <w:basedOn w:val="Normal"/>
    <w:qFormat/>
    <w:pPr>
      <w:autoSpaceDE w:val="false"/>
      <w:spacing w:lineRule="auto" w:line="360"/>
      <w:jc w:val="left"/>
    </w:pPr>
    <w:rPr>
      <w:kern w:val="0"/>
      <w:sz w:val="24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26">
    <w:name w:val="列出段落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A21">
    <w:name w:val="a21"/>
    <w:basedOn w:val="Normal"/>
    <w:qFormat/>
    <w:pPr>
      <w:widowControl/>
      <w:spacing w:lineRule="atLeast" w:line="335" w:before="0" w:after="134"/>
      <w:jc w:val="left"/>
    </w:pPr>
    <w:rPr>
      <w:rFonts w:ascii="宋体" w:hAnsi="宋体" w:cs="宋体"/>
      <w:kern w:val="0"/>
      <w:sz w:val="20"/>
      <w:szCs w:val="20"/>
    </w:rPr>
  </w:style>
  <w:style w:type="paragraph" w:styleId="11">
    <w:name w:val="样式1"/>
    <w:basedOn w:val="Normal"/>
    <w:qFormat/>
    <w:pPr/>
    <w:rPr/>
  </w:style>
  <w:style w:type="paragraph" w:styleId="12">
    <w:name w:val="1"/>
    <w:basedOn w:val="Normal"/>
    <w:next w:val="Style29"/>
    <w:qFormat/>
    <w:pPr/>
    <w:rPr>
      <w:rFonts w:ascii="宋体" w:hAnsi="宋体" w:cs="Courier New"/>
      <w:szCs w:val="20"/>
    </w:rPr>
  </w:style>
  <w:style w:type="paragraph" w:styleId="51">
    <w:name w:val="5"/>
    <w:basedOn w:val="Normal"/>
    <w:next w:val="Style29"/>
    <w:qFormat/>
    <w:pPr/>
    <w:rPr>
      <w:rFonts w:ascii="宋体" w:hAnsi="宋体" w:cs="Courier New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3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3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2">
    <w:name w:val="F2"/>
    <w:basedOn w:val="Normal"/>
    <w:qFormat/>
    <w:pPr>
      <w:autoSpaceDE w:val="false"/>
      <w:ind w:firstLine="601"/>
      <w:textAlignment w:val="baseline"/>
    </w:pPr>
    <w:rPr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559">
    <w:name w:val="样式 (中文) 宋体 段前: 5 磅 段后: 5 磅9"/>
    <w:basedOn w:val="Normal"/>
    <w:qFormat/>
    <w:pPr>
      <w:widowControl/>
      <w:snapToGrid w:val="false"/>
      <w:spacing w:lineRule="auto" w:line="360" w:before="100" w:after="100"/>
      <w:ind w:right="100" w:firstLine="200"/>
    </w:pPr>
    <w:rPr>
      <w:rFonts w:cs="宋体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;楷体" w:cs="Verdana"/>
      <w:b/>
      <w:kern w:val="0"/>
      <w:sz w:val="24"/>
      <w:lang w:eastAsia="en-US"/>
    </w:rPr>
  </w:style>
  <w:style w:type="paragraph" w:styleId="Style210">
    <w:name w:val="_Style 2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13">
    <w:name w:val="Char1"/>
    <w:basedOn w:val="Style20"/>
    <w:qFormat/>
    <w:pPr>
      <w:widowControl/>
      <w:ind w:firstLine="454"/>
      <w:jc w:val="left"/>
    </w:pPr>
    <w:rPr>
      <w:rFonts w:ascii="Tahoma" w:hAnsi="Tahoma" w:cs="宋体"/>
      <w:kern w:val="0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4">
    <w:name w:val="列表项目符号3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uto" w:line="360"/>
      <w:textAlignment w:val="baseline"/>
    </w:pPr>
    <w:rPr>
      <w:kern w:val="0"/>
      <w:sz w:val="24"/>
      <w:szCs w:val="20"/>
    </w:rPr>
  </w:style>
  <w:style w:type="paragraph" w:styleId="31a">
    <w:name w:val="31a（正文）章标题"/>
    <w:qFormat/>
    <w:pPr>
      <w:widowControl/>
      <w:bidi w:val="0"/>
      <w:snapToGrid w:val="false"/>
      <w:spacing w:before="156" w:after="156"/>
      <w:ind w:firstLine="480"/>
      <w:jc w:val="both"/>
      <w:outlineLvl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3">
    <w:name w:val=" Char3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3360" w:leader="none"/>
      </w:tabs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7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7">
    <w:name w:val="样式7"/>
    <w:basedOn w:val="Normal"/>
    <w:qFormat/>
    <w:pPr>
      <w:widowControl/>
      <w:snapToGrid w:val="false"/>
      <w:spacing w:lineRule="exact" w:line="500"/>
      <w:ind w:firstLine="225"/>
    </w:pPr>
    <w:rPr>
      <w:rFonts w:ascii="宋体" w:hAnsi="宋体" w:cs="宋体"/>
      <w:kern w:val="0"/>
      <w:sz w:val="24"/>
      <w:szCs w:val="20"/>
    </w:rPr>
  </w:style>
  <w:style w:type="paragraph" w:styleId="14">
    <w:name w:val="无间距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Char8CharCharCharCharCharCharCharCharCharCharCharChar">
    <w:name w:val=" Char Char8 Char Char Char Char Char Char Char Char Char Char Char Char"/>
    <w:basedOn w:val="Style20"/>
    <w:qFormat/>
    <w:pPr/>
    <w:rPr>
      <w:rFonts w:ascii="Cambria" w:hAnsi="Cambria" w:cs="Cambria"/>
      <w:kern w:val="0"/>
      <w:sz w:val="22"/>
      <w:szCs w:val="22"/>
      <w:lang w:eastAsia="en-US" w:bidi="en-US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Yehuda">
    <w:name w:val="yehuda"/>
    <w:basedOn w:val="Normal"/>
    <w:qFormat/>
    <w:pPr>
      <w:widowControl/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kern w:val="0"/>
      <w:sz w:val="24"/>
      <w:szCs w:val="20"/>
      <w:lang w:val="en-GB"/>
    </w:rPr>
  </w:style>
  <w:style w:type="paragraph" w:styleId="Style38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6">
    <w:name w:val="text6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800000"/>
      <w:kern w:val="0"/>
      <w:sz w:val="22"/>
      <w:szCs w:val="20"/>
    </w:rPr>
  </w:style>
  <w:style w:type="paragraph" w:styleId="Char14">
    <w:name w:val=" Char1"/>
    <w:basedOn w:val="Normal"/>
    <w:qFormat/>
    <w:pPr/>
    <w:rPr>
      <w:szCs w:val="20"/>
    </w:rPr>
  </w:style>
  <w:style w:type="paragraph" w:styleId="ParaChar1">
    <w:name w:val="默认段落字体 Para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宋体" w:cs="Arial"/>
      <w:color w:val="auto"/>
      <w:kern w:val="2"/>
      <w:sz w:val="20"/>
      <w:szCs w:val="20"/>
      <w:lang w:val="en-US" w:eastAsia="zh-CN" w:bidi="ar-SA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Char4">
    <w:name w:val="次小点说明 Char"/>
    <w:basedOn w:val="Style25"/>
    <w:qFormat/>
    <w:pPr>
      <w:ind w:hanging="0"/>
    </w:pPr>
    <w:rPr>
      <w:sz w:val="24"/>
      <w:szCs w:val="24"/>
    </w:rPr>
  </w:style>
  <w:style w:type="paragraph" w:styleId="Style39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Style40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;楷体"/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  <w:ind w:left="252" w:hanging="252"/>
    </w:pPr>
    <w:rPr>
      <w:rFonts w:ascii="宋体" w:hAnsi="宋体"/>
      <w:sz w:val="18"/>
      <w:szCs w:val="18"/>
    </w:rPr>
  </w:style>
  <w:style w:type="paragraph" w:styleId="Jupitercustomhomeprice">
    <w:name w:val="jupiter-custom-home-price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35">
    <w:name w:val="样式3"/>
    <w:basedOn w:val="TextBody"/>
    <w:qFormat/>
    <w:pPr>
      <w:autoSpaceDE w:val="true"/>
      <w:spacing w:lineRule="auto" w:line="360"/>
      <w:jc w:val="both"/>
    </w:pPr>
    <w:rPr>
      <w:kern w:val="2"/>
      <w:sz w:val="21"/>
      <w:szCs w:val="24"/>
    </w:rPr>
  </w:style>
  <w:style w:type="paragraph" w:styleId="Q19LGT012001">
    <w:name w:val="Q/19LGT01—2001"/>
    <w:basedOn w:val="Normal"/>
    <w:qFormat/>
    <w:pPr>
      <w:tabs>
        <w:tab w:val="left" w:pos="420" w:leader="none"/>
        <w:tab w:val="left" w:pos="555" w:leader="none"/>
      </w:tabs>
      <w:spacing w:lineRule="auto" w:line="360"/>
      <w:ind w:left="435" w:hanging="120"/>
    </w:pPr>
    <w:rPr>
      <w:rFonts w:ascii="宋体" w:hAnsi="宋体" w:cs="宋体"/>
      <w:bCs/>
      <w:sz w:val="24"/>
    </w:rPr>
  </w:style>
  <w:style w:type="paragraph" w:styleId="Style4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Char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ind w:left="252" w:hanging="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6">
    <w:name w:val="正文1"/>
    <w:basedOn w:val="Normal"/>
    <w:qFormat/>
    <w:pPr>
      <w:spacing w:lineRule="auto" w:line="360"/>
      <w:ind w:right="420" w:firstLine="420"/>
    </w:pPr>
    <w:rPr>
      <w:rFonts w:ascii="宋体" w:hAnsi="宋体" w:cs="Arial"/>
      <w:color w:val="000000"/>
      <w:sz w:val="24"/>
      <w:szCs w:val="21"/>
    </w:rPr>
  </w:style>
  <w:style w:type="paragraph" w:styleId="Font7">
    <w:name w:val="font7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00">
    <w:name w:val="00内文项目符"/>
    <w:basedOn w:val="Normal"/>
    <w:qFormat/>
    <w:pPr>
      <w:tabs>
        <w:tab w:val="clear" w:pos="420"/>
        <w:tab w:val="left" w:pos="300" w:leader="none"/>
      </w:tabs>
      <w:spacing w:lineRule="exact" w:line="300"/>
      <w:ind w:left="538" w:hanging="198"/>
      <w:jc w:val="left"/>
      <w:textAlignment w:val="baseline"/>
    </w:pPr>
    <w:rPr>
      <w:rFonts w:ascii="Arial" w:hAnsi="Arial" w:eastAsia="汉仪中等线简;宋体" w:cs="Arial"/>
      <w:bCs/>
      <w:kern w:val="0"/>
      <w:sz w:val="17"/>
      <w:szCs w:val="21"/>
    </w:rPr>
  </w:style>
  <w:style w:type="paragraph" w:styleId="Style42">
    <w:name w:val="表格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3">
    <w:name w:val=" Char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ind w:left="252" w:hanging="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Arial" w:hAnsi="Futura;Arial" w:eastAsia="Futura;Arial" w:cs="Times New Roman"/>
      <w:color w:val="000000"/>
      <w:sz w:val="24"/>
      <w:szCs w:val="24"/>
      <w:lang w:val="en-US" w:eastAsia="zh-CN" w:bidi="ar-SA"/>
    </w:rPr>
  </w:style>
  <w:style w:type="paragraph" w:styleId="17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8">
    <w:name w:val="2"/>
    <w:basedOn w:val="Style20"/>
    <w:qFormat/>
    <w:pPr/>
    <w:rPr>
      <w:rFonts w:ascii="Tahoma" w:hAnsi="Tahoma" w:cs="Tahoma"/>
      <w:sz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6">
    <w:name w:val=" Char"/>
    <w:basedOn w:val="Style20"/>
    <w:qFormat/>
    <w:pPr/>
    <w:rPr>
      <w:rFonts w:ascii="Tahoma" w:hAnsi="Tahoma" w:cs="Tahoma"/>
      <w:sz w:val="24"/>
    </w:rPr>
  </w:style>
  <w:style w:type="paragraph" w:styleId="CharCharChar1">
    <w:name w:val=" Char Char Char"/>
    <w:basedOn w:val="Style20"/>
    <w:qFormat/>
    <w:pPr/>
    <w:rPr>
      <w:rFonts w:ascii="Tahoma" w:hAnsi="Tahoma" w:cs="Tahoma"/>
      <w:sz w:val="24"/>
    </w:rPr>
  </w:style>
  <w:style w:type="paragraph" w:styleId="Style43">
    <w:name w:val="_Style 4"/>
    <w:basedOn w:val="Style20"/>
    <w:qFormat/>
    <w:pPr/>
    <w:rPr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6:15:00Z</dcterms:created>
  <dc:creator>LZH</dc:creator>
  <dc:description/>
  <dc:language>en-US</dc:language>
  <cp:lastModifiedBy>Administrator</cp:lastModifiedBy>
  <cp:lastPrinted>2024-07-25T16:13:00Z</cp:lastPrinted>
  <dcterms:modified xsi:type="dcterms:W3CDTF">2025-10-09T03:03:40Z</dcterms:modified>
  <cp:revision>4</cp:revision>
  <dc:subject/>
  <dc:title>广西科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D8C1E0050447BB9AD5C3D24E03377_13</vt:lpwstr>
  </property>
  <property fmtid="{D5CDD505-2E9C-101B-9397-08002B2CF9AE}" pid="3" name="KSOProductBuildVer">
    <vt:lpwstr>2052-10.1.0.7346</vt:lpwstr>
  </property>
  <property fmtid="{D5CDD505-2E9C-101B-9397-08002B2CF9AE}" pid="4" name="KSOTemplateDocerSaveRecord">
    <vt:lpwstr>eyJoZGlkIjoiMDFlN2E4ZGRlNjVkYThiMTgxNTA3ZjU5ZGM5M2VlZDIiLCJ1c2VySWQiOiIyMjQ5ODU1NiJ9</vt:lpwstr>
  </property>
  <property fmtid="{D5CDD505-2E9C-101B-9397-08002B2CF9AE}" pid="5" name="commondata">
    <vt:lpwstr>commondata</vt:lpwstr>
  </property>
</Properties>
</file>