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24"/>
      </w:tblGrid>
      <w:tr>
        <w:trPr>
          <w:trHeight w:val="739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中南大学湘雅二医院桂林医院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科</w:t>
            </w:r>
          </w:p>
          <w:tbl>
            <w:tblPr>
              <w:tblW w:w="8740" w:type="dxa"/>
              <w:jc w:val="left"/>
              <w:tblInd w:w="-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0"/>
            </w:tblGrid>
            <w:tr>
              <w:trPr>
                <w:trHeight w:val="780" w:hRule="atLeast"/>
              </w:trPr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32"/>
                      <w:szCs w:val="32"/>
                      <w:lang w:eastAsia="zh-CN"/>
                    </w:rPr>
                    <w:t>“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sz w:val="32"/>
                      <w:szCs w:val="32"/>
                      <w:lang w:eastAsia="zh-CN"/>
                    </w:rPr>
                    <w:t>制度建设年”学习记录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48" w:leader="none"/>
              </w:tabs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月  日</w:t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6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FF0000"/>
                <w:lang w:eastAsia="zh-CN"/>
              </w:rPr>
              <w:t>本</w:t>
            </w: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次学习的大概内容</w:t>
            </w:r>
          </w:p>
        </w:tc>
      </w:tr>
      <w:tr>
        <w:trPr>
          <w:trHeight w:val="26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结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通过此次学习掌握了什么，达到了什么目的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学习资料存档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附：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培训通知（可以直接用你们科室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qq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微信截图）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培训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照片。</w:t>
      </w:r>
    </w:p>
    <w:p>
      <w:pPr>
        <w:pStyle w:val="Normal"/>
        <w:numPr>
          <w:ilvl w:val="0"/>
          <w:numId w:val="0"/>
        </w:numPr>
        <w:ind w:left="0" w:firstLine="880"/>
        <w:rPr/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培训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，如未用课件学习，请将纸质学习材料复印附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1390</wp:posOffset>
          </wp:positionH>
          <wp:positionV relativeFrom="paragraph">
            <wp:posOffset>-476250</wp:posOffset>
          </wp:positionV>
          <wp:extent cx="3645535" cy="708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311">
    <w:name w:val="reader-word-layer reader-word-s31-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3">
    <w:name w:val="reader-word-layer reader-word-s31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9">
    <w:name w:val="reader-word-layer reader-word-s31-9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20">
    <w:name w:val="reader-word-layer reader-word-s32-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3">
    <w:name w:val="reader-word-layer reader-word-s30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7">
    <w:name w:val="reader-word-layer reader-word-s30-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4:00Z</dcterms:created>
  <dc:creator>重度二级残废患者</dc:creator>
  <dc:description/>
  <dc:language>en-US</dc:language>
  <cp:lastModifiedBy>Sallants</cp:lastModifiedBy>
  <dcterms:modified xsi:type="dcterms:W3CDTF">2023-11-01T08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259EE8A5469E86B392FE89E43F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