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外送样本检测管理暂行规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我区各医疗机构外送样本检测行为，落实医疗机构对外送样本检测工作的主体责任，明确外送检测机构、项目遴选、权责以及规范收费等问题，研究制定了《广西壮族自治区医疗机构外送样本检测管理暂行规定》（以下简称《规定》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规定》共十四条，主要对以下内容进行了规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要求医疗机构明确外送样本检测项目的遴选流程。各医疗机构需通过明确的工作机制，遴选出必要、合理的项目进行开展，并且经医疗机构议事决策会议研究后确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明确合作的第三方检测机构的遴选与合同管理。要求各医疗机构通过明确的工作机制选择资质齐全、流程规范、检测质量可靠的检测机构进行合作，并对检测机构进行合同管理，明确各工作环节的双方权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明确医疗机构对外送样本检测工作的主体责任。要求医疗机构在外送检测工作中抓实质量管理工作，定期核查检测机构质控管理的证明材料，落实知情同意有关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明确要求医疗机构开展定期评估。通过点评不断在工作中发现不足，及时纠正，对于开展业务不规范的临床科室及时提出整改要求；对于不适宜开展外送的项目予以取消外送；对于流程不规范、质控不到位的合作机构予以取消合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明确收费机制，以及行风及廉洁从业有关要求。强调对收费、禁止行为、行风监督方面的管理。要求送检医疗机构按照区内相应医疗服务项目价格向患者收取，如果区内没有对应的医疗服务项目及价格，应及时申请新增医疗服务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卫生健康主管部门属地管理责任，将执业监督和业务指导延伸至各级医疗机构，要求医疗机构落实《规定》相关要求，确保执行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0:53Z</dcterms:created>
  <dc:creator>王磊</dc:creator>
  <dc:description/>
  <dc:language>en-US</dc:language>
  <cp:lastModifiedBy>Sallants</cp:lastModifiedBy>
  <dcterms:modified xsi:type="dcterms:W3CDTF">2023-12-26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8B8956F14776BFC2C7A41B67A3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